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</w:t>
      </w:r>
      <w:r>
        <w:rPr>
          <w:sz w:val="32"/>
          <w:szCs w:val="32"/>
        </w:rPr>
        <w:t xml:space="preserve">Утвержда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Глава  Красновског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В.К.Н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Вишневецкого СДК на декабрь 2017 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86"/>
        <w:gridCol w:w="1440"/>
        <w:gridCol w:w="1332"/>
        <w:gridCol w:w="198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я на дому инвалидов «Милосердие воспитывается с дет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.1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Л.Ю. 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районной выставке «Мир, в котором я жи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е  «Стремимся жить и побежд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12.10-30ч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12.11ч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информации «Милосердие не на словах»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12.15ч.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  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детей «Жизнь дана на добрые де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13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кина Т.А.                  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на концерт в Р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чьи посиделки  «Ой, снег, снежок..»               Детская игровая программа «Играем»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11ч.     06.12.13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5ч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Потанцуем вмес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 изготовление  новогодних игрушек и поде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есяц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 «Я тобой переболе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    Курочка Л.Ю.</w:t>
            </w:r>
          </w:p>
        </w:tc>
      </w:tr>
      <w:tr>
        <w:trPr>
          <w:trHeight w:val="4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 для детей «Шире круг»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 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   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иделки «Наша дружная семе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спортивная  игров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3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5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</w:tc>
      </w:tr>
      <w:tr>
        <w:trPr>
          <w:trHeight w:val="7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«Конкурсы загадки»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       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Брось сигаре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         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чьи посиделки «Заходите в гости »       Игровая программа «Приходите поиграть»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3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5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спортивная  игров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ём кара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программа «Однажды в новый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 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для молодё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еся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кина Т.А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развлекательная программа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я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еся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К          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на возду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еся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 Палкина Т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Директор:                                           Т.А.Палкин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2:00Z</dcterms:created>
  <dc:creator>Admin</dc:creator>
  <dc:description/>
  <dc:language>en-US</dc:language>
  <cp:lastModifiedBy>sistema DELO</cp:lastModifiedBy>
  <cp:lastPrinted>2016-04-12T11:39:00Z</cp:lastPrinted>
  <dcterms:modified xsi:type="dcterms:W3CDTF">2017-12-13T08:32:00Z</dcterms:modified>
  <cp:revision>2</cp:revision>
  <dc:subject/>
  <dc:title>План</dc:title>
</cp:coreProperties>
</file>