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истякова Наталия Борисовна, ведущий специалист сектора экономики и финанс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8 424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4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аз 2103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аз 21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Мотоцикл ЧЗ 35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01-12-31T21:20:00Z</dcterms:modified>
  <cp:revision>25</cp:revision>
  <dc:subject/>
  <dc:title>ФИО муниципального служащего, должность</dc:title>
</cp:coreProperties>
</file>