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унайцев Роман Анатольевич, ведущий специалист по вопросам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7 3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8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гранта 21901,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01-12-31T21:33:00Z</dcterms:modified>
  <cp:revision>16</cp:revision>
  <dc:subject/>
  <dc:title>ФИО муниципального служащего, должность</dc:title>
</cp:coreProperties>
</file>