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67" w:hanging="0"/>
        <w:jc w:val="center"/>
        <w:rPr/>
      </w:pPr>
      <w:r>
        <w:rPr/>
        <w:t>Филиал ФГБУ «ФКП Росреестра» по Ростовской области оказывает услуги:</w:t>
      </w:r>
    </w:p>
    <w:p>
      <w:pPr>
        <w:pStyle w:val="Normal"/>
        <w:ind w:left="-142" w:right="167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-142" w:right="167" w:hanging="0"/>
        <w:jc w:val="center"/>
        <w:rPr/>
      </w:pPr>
      <w:r>
        <w:rPr>
          <w:b/>
          <w:color w:val="17365D"/>
        </w:rPr>
        <w:t>по выездному приему и курьерской доставке заявлений о кадастровом учете и (или) регистрации прав и прилагаемых к ним документов;</w:t>
      </w:r>
    </w:p>
    <w:p>
      <w:pPr>
        <w:pStyle w:val="Normal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  <w:t>по выездному приему и курьерской доставке документов по запросам сведений из ЕГРН.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0"/>
          <w:szCs w:val="32"/>
        </w:rPr>
      </w:pPr>
      <w:r>
        <w:rPr>
          <w:b/>
          <w:color w:val="17365D"/>
          <w:sz w:val="20"/>
          <w:szCs w:val="32"/>
        </w:rPr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8"/>
          <w:szCs w:val="32"/>
        </w:rPr>
        <w:t xml:space="preserve"> </w:t>
      </w:r>
      <w:r>
        <w:rPr>
          <w:sz w:val="23"/>
          <w:szCs w:val="23"/>
        </w:rPr>
        <w:t xml:space="preserve">Данные услуги предоставляются на базе филиала учреждения, </w:t>
      </w:r>
      <w:r>
        <w:rPr>
          <w:b/>
          <w:sz w:val="23"/>
          <w:szCs w:val="23"/>
        </w:rPr>
        <w:t>на возмездной основе*.</w:t>
      </w:r>
    </w:p>
    <w:p>
      <w:pPr>
        <w:pStyle w:val="Normal"/>
        <w:ind w:left="-142" w:right="1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1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лучения указанных услуг необходимо обратиться лично или по телефону в офис межрайонного или территориального отдела. </w:t>
      </w:r>
    </w:p>
    <w:p>
      <w:pPr>
        <w:pStyle w:val="Normal"/>
        <w:ind w:left="-142" w:right="1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167" w:hanging="0"/>
        <w:jc w:val="both"/>
        <w:rPr/>
      </w:pPr>
      <w:r>
        <w:rPr>
          <w:sz w:val="23"/>
          <w:szCs w:val="23"/>
        </w:rPr>
        <w:t>Также необходимо предоставить заявку на оказание услуги, документ, удостоверяющий личность заказчика, платежный документ, подтверждающий оплату услуги (для получения услуги курьерской доставки по заявлениям необходимо наличие в заявлении о кадастровом учете и (или) регистрации прав указания о выдаче документов после осуществления кадастрового учета и (или) регистрации прав посредством курьерской доставки).</w:t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3"/>
          <w:szCs w:val="23"/>
        </w:rPr>
        <w:t>Форму заявки на оказание услуги и реквизиты платежных документов Вы можете получить в офисе приема заявителей или скачать на нашем официальном сайте</w:t>
      </w:r>
    </w:p>
    <w:p>
      <w:pPr>
        <w:pStyle w:val="Normal"/>
        <w:ind w:left="-142" w:right="1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68275</wp:posOffset>
            </wp:positionV>
            <wp:extent cx="969645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  <w:sz w:val="26"/>
          <w:szCs w:val="26"/>
        </w:rPr>
        <w:t xml:space="preserve">           </w:t>
      </w:r>
      <w:hyperlink r:id="rId3">
        <w:r>
          <w:rPr>
            <w:rStyle w:val="InternetLink"/>
            <w:b/>
            <w:color w:val="17365D"/>
            <w:lang w:val="en-US"/>
          </w:rPr>
          <w:t>www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kadastr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ru</w:t>
        </w:r>
      </w:hyperlink>
    </w:p>
    <w:p>
      <w:pPr>
        <w:pStyle w:val="Normal"/>
        <w:spacing w:lineRule="auto" w:line="360"/>
        <w:ind w:left="-142" w:right="167" w:hanging="0"/>
        <w:jc w:val="center"/>
        <w:rPr/>
      </w:pPr>
      <w:r>
        <w:rPr>
          <w:b/>
          <w:color w:val="17365D"/>
        </w:rPr>
        <w:t xml:space="preserve">         </w:t>
      </w:r>
      <w:r>
        <w:rPr>
          <w:b/>
          <w:color w:val="17365D"/>
          <w:u w:val="single"/>
        </w:rPr>
        <w:t>dostavka@61.kadastr.ru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ind w:left="-142" w:right="1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услуги оказываются бесплатно ветеранам и инвалидам ВОВ,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инвалидам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и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групп (указанные лица должны быть правообладателями объектов недвижимости)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НАШИ ПРЕИМУЩЕСТВА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Гарантия госучреждения</w:t>
      </w:r>
    </w:p>
    <w:p>
      <w:pPr>
        <w:pStyle w:val="Normal"/>
        <w:ind w:right="-193" w:hanging="0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Специалисты с многолетним опытом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Доступные цены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ВЫ СМОЖЕТЕ, НАХОДЯСЬ ДОМА ИЛИ НА РАБОТЕ: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ать заявление и документы на кадастровый учет и (или) регистрацию прав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лучить документы по результатам осуществления кадастрового учета и (или) регистрации прав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ать запрос о предоставлении сведений, содержащихся в ЕГРН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 xml:space="preserve">получить выписку из ЕГРН (иные документы по результатам рассмотрения запроса ЕГРН) 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2251710" cy="83312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илиала предварительно обговорит удобный для заказчика день, место и время вы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9pt;margin-top:0.5pt;width:177.2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илиала предварительно обговорит удобный для заказчика день, место и время выезд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6350</wp:posOffset>
                </wp:positionV>
                <wp:extent cx="678815" cy="6731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73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0.5pt;width:53.4pt;height:52.95pt;mso-wrap-style:none;v-text-anchor:middle">
                <v:imagedata r:id="rId5" o:detectmouseclick="t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left="-142" w:right="-193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Тарифы на оказание услуг по выезду к заявителю с целью приема заявлений о кадастровом учете и (или) регистрации прав и прилагаемых к ним документов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физических лиц, за 1 выезд*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20 руб;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Стоимость услуги для юридических лиц, за 1 выезд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  <w:t>Тарифы на оказание услуг по курьерской доставке документов по заявлениям о кадастровом учете и (или) регистрации пра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7365D"/>
          <w:sz w:val="22"/>
          <w:szCs w:val="30"/>
          <w:lang w:eastAsia="ru-RU"/>
        </w:rPr>
      </w:pPr>
      <w:r>
        <w:rPr>
          <w:b/>
          <w:bCs/>
          <w:color w:val="17365D"/>
          <w:sz w:val="22"/>
          <w:szCs w:val="30"/>
          <w:lang w:eastAsia="ru-RU"/>
        </w:rPr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физических лиц, за 1 выезд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00 руб;</w:t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юридических лиц, за 1 выезд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0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bCs/>
          <w:color w:val="17365D"/>
          <w:sz w:val="22"/>
          <w:szCs w:val="30"/>
          <w:lang w:eastAsia="ru-RU"/>
        </w:rPr>
      </w:pPr>
      <w:r>
        <w:rPr>
          <w:b/>
          <w:color w:val="17365D"/>
          <w:sz w:val="22"/>
          <w:szCs w:val="30"/>
        </w:rPr>
        <w:t>Тарифы на оказание услуг по выездному приему и курьерской доставке документов по запросам сведений из ЕГРН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17365D"/>
          <w:sz w:val="18"/>
          <w:szCs w:val="28"/>
          <w:lang w:eastAsia="ru-RU"/>
        </w:rPr>
      </w:pPr>
      <w:r>
        <w:rPr>
          <w:b/>
          <w:bCs/>
          <w:color w:val="17365D"/>
          <w:sz w:val="18"/>
          <w:szCs w:val="28"/>
          <w:lang w:eastAsia="ru-RU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 xml:space="preserve">Стоимость услуги для физических лиц, </w:t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за каждый пакет документов**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20 руб;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 xml:space="preserve">Стоимость услуги для юридических лиц, 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за каждый пакет документов: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7" w:hanging="0"/>
        <w:rPr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8355</wp:posOffset>
            </wp:positionH>
            <wp:positionV relativeFrom="paragraph">
              <wp:posOffset>2122805</wp:posOffset>
            </wp:positionV>
            <wp:extent cx="421005" cy="20701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73" r="-8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6"/>
          <w:szCs w:val="16"/>
        </w:rPr>
        <w:t>*Под выездом понимается выезд с целью приема одного пакета документов – комплекта документов, подлежащего приему в соответствии с Федеральным законом от 13 июля 2015 г. № 218-ФЗ «О государственной регистрации недвижимости» при осуществлении государственного кадастрового учета и (или) государственной регистрации прав в отношении одного объекта недвижимости или в отношении нескольких объектов недвижимости (если в предусмотренных законодательством Российской Федерации случаях государственный кадастровый учет и (или) государственная регистрация прав должны быть осуществлены одновременно в отношении нескольких объектов недвижимости)</w:t>
      </w:r>
    </w:p>
    <w:p>
      <w:pPr>
        <w:pStyle w:val="Normal"/>
        <w:ind w:right="-193" w:hanging="0"/>
        <w:rPr>
          <w:b/>
          <w:b/>
          <w:i/>
          <w:i/>
          <w:color w:val="17365D"/>
          <w:sz w:val="16"/>
          <w:szCs w:val="16"/>
        </w:rPr>
      </w:pPr>
      <w:r>
        <w:rPr>
          <w:i/>
          <w:color w:val="000000"/>
          <w:sz w:val="16"/>
          <w:szCs w:val="16"/>
        </w:rPr>
        <w:t>**Под пакетом документов понимается обращение за доставкой  одного запроса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 или курьерская доставка одного комплекта документов, подлежащего выдаче по результатам рассмотрения запроса о предоставлении сведений, содержащихся в Едином государственном реестре недвижимости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Вопросы, касающиеся оказания платных услуг по выездному приему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и курьерской доставке документов, 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можно задать по телефону:</w:t>
      </w:r>
    </w:p>
    <w:p>
      <w:pPr>
        <w:pStyle w:val="Normal"/>
        <w:ind w:left="-142" w:right="14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26035</wp:posOffset>
            </wp:positionV>
            <wp:extent cx="738505" cy="7385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Офисы Кадастровой палаты </w:t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по Ростовской области, в которых </w:t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5388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остов-на-Дону, ул. Береговая, 11/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4;4688;464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зов, ул. Мира, 39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ксай, ул. Луначарского, 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атайск, ул. Энгельса, 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елая Калитва, ул. Калинина, 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Зыгина, 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лгодонск, ул. Ленина, 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, 44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Гуково, ул. Мира, 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Донецк, 3-й микрорайон, 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Егорлыкская, ул. Орджоникидзе, 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верево, ул. Обухова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Зимовники, пер. Богдановский, 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ла Маркса,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Глубокий, ул. Артема, 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Кашары, ул. Ленина, 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онстантиновск, ул. Донская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расный Сулин, ул. Ленина,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Куйбышево, ул. Дмитриевская, 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Матвеев-Курган, ул. 1 Мая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1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шахтинск, ул. Зорге, 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. Милютинская,  ул. Комсомольская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розовск, ул. Ворошилова, 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6"/>
              </w:rPr>
            </w:pPr>
            <w:r>
              <w:rPr>
                <w:b/>
                <w:color w:val="000000"/>
                <w:sz w:val="14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Обливская,  ул. Ленина, 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Орловский,  ул. М. Горького, 60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есчанокопское, ул. Школьная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окровское, пер. Парковый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ролетарск, ул. Подтелковская, 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альск, ул. Кирова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емикаракорск, пер. 5-й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аганрог, ул. Осипенко, 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Тацинская, ул. Ленина, 7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ных Партизан, 1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Целина, ул. Совет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Цимлянск, пер. Газетный, 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Чалтырь, ул. Ростов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Шахты, ул. Советская, 187/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418070</wp:posOffset>
                  </wp:positionH>
                  <wp:positionV relativeFrom="paragraph">
                    <wp:posOffset>5229225</wp:posOffset>
                  </wp:positionV>
                  <wp:extent cx="792480" cy="390525"/>
                  <wp:effectExtent l="0" t="0" r="0" b="0"/>
                  <wp:wrapNone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-17145</wp:posOffset>
            </wp:positionV>
            <wp:extent cx="1765935" cy="715645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ФИЛИАЛ 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ФЕДЕРАЛЬНАЯ  КАДАСТРОВАЯ  ПАЛАТА ФЕДЕРАЛЬНОЙ СЛУЖБЫ  ГОСУДАРСТВЕННОЙ РЕГИСТРАЦИИ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ДАСТРА И  КАР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О  РОСТОВСКОЙ ОБЛАСТИ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КАЗАНИЕ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 ВЫЕЗДНОМУ ПРИЕМУ И КУРЬЕРСКОЙ ДОСТАВКЕ ДОКУМЕНТОВ ПО КАДАСТРОВОМУ УЧЕТУ И (ИЛИ) РЕГИСТРАЦИИ ПРАВ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ЗАПРОСАМ СВЕДЕНИЙ, СОДЕРЖАЩИХСЯ В ЕГР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9" w:hanging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110490</wp:posOffset>
            </wp:positionV>
            <wp:extent cx="2714625" cy="1219200"/>
            <wp:effectExtent l="0" t="0" r="0" b="0"/>
            <wp:wrapSquare wrapText="bothSides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132" t="42053" r="46470" b="2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4215</wp:posOffset>
            </wp:positionH>
            <wp:positionV relativeFrom="paragraph">
              <wp:posOffset>4966335</wp:posOffset>
            </wp:positionV>
            <wp:extent cx="793115" cy="387985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4215</wp:posOffset>
            </wp:positionH>
            <wp:positionV relativeFrom="paragraph">
              <wp:posOffset>4966335</wp:posOffset>
            </wp:positionV>
            <wp:extent cx="793115" cy="38798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3580</wp:posOffset>
            </wp:positionH>
            <wp:positionV relativeFrom="paragraph">
              <wp:posOffset>4964430</wp:posOffset>
            </wp:positionV>
            <wp:extent cx="793115" cy="38798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1807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1807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" distL="114935" distR="114935" simplePos="0" locked="0" layoutInCell="0" allowOverlap="1" relativeHeight="28">
            <wp:simplePos x="0" y="0"/>
            <wp:positionH relativeFrom="column">
              <wp:posOffset>494665</wp:posOffset>
            </wp:positionH>
            <wp:positionV relativeFrom="paragraph">
              <wp:posOffset>247015</wp:posOffset>
            </wp:positionV>
            <wp:extent cx="793750" cy="386715"/>
            <wp:effectExtent l="0" t="0" r="0" b="0"/>
            <wp:wrapNone/>
            <wp:docPr id="26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ЦЕНИТЕ СВОЕ ВРЕМЯ?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МЫ ЕДЕМ К ВАМ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3580</wp:posOffset>
            </wp:positionH>
            <wp:positionV relativeFrom="paragraph">
              <wp:posOffset>4964430</wp:posOffset>
            </wp:positionV>
            <wp:extent cx="793115" cy="38798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Филиал ФГБУ "ФКП Росреестра" по Ростовской области</w:t>
      </w:r>
    </w:p>
    <w:sectPr>
      <w:type w:val="nextPage"/>
      <w:pgSz w:orient="landscape" w:w="16838" w:h="11906"/>
      <w:pgMar w:left="426" w:right="340" w:gutter="0" w:header="0" w:top="426" w:footer="0" w:bottom="426"/>
      <w:pgNumType w:fmt="decimal"/>
      <w:cols w:num="3" w:equalWidth="false" w:sep="false">
        <w:col w:w="4961" w:space="632"/>
        <w:col w:w="4772" w:space="83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1</dc:creator>
  <dc:description/>
  <dc:language>en-US</dc:language>
  <cp:lastModifiedBy>user</cp:lastModifiedBy>
  <cp:lastPrinted>2019-06-20T16:09:00Z</cp:lastPrinted>
  <dcterms:modified xsi:type="dcterms:W3CDTF">2019-07-30T05:37:00Z</dcterms:modified>
  <cp:revision>2</cp:revision>
  <dc:subject/>
  <dc:title>На Интернет - портале Федеральной службы государственной регистрации, кадастра и картографии (https://portal</dc:title>
</cp:coreProperties>
</file>