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Муниципальная политика»  за 12 месяцев 2018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1.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21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265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</w:t>
            </w:r>
            <w:r>
              <w:rPr>
                <w:i/>
                <w:sz w:val="22"/>
                <w:szCs w:val="22"/>
              </w:rPr>
              <w:t>Муниципальная политика</w:t>
            </w:r>
            <w:r>
              <w:rPr>
                <w:i/>
                <w:iCs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1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 нормативно-правовой акт, направленный на совершенствование основ муниципальной служб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штатной числен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9.12.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 мер «репутационного характера», направленных на повышение в глазах общественности авторитета и престижа муницип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9.12.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подготовлено 1 нормативно-правовой акт, направленных на совершенствование основ муниципальной службы, повышение квалификации  прошли 3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0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19-03-29T09:35:00Z</dcterms:modified>
  <cp:revision>10</cp:revision>
  <dc:subject/>
  <dc:title> </dc:title>
</cp:coreProperties>
</file>