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83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аблиц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 Красновского сельского поселения «Газификация территории Красновского сельского поселения» за 12 месяцев 2018 год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на 01.01.2019г.</w:t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569"/>
        <w:gridCol w:w="1211"/>
        <w:gridCol w:w="4680"/>
        <w:gridCol w:w="1800"/>
        <w:gridCol w:w="1800"/>
        <w:gridCol w:w="1440"/>
        <w:gridCol w:w="1080"/>
        <w:gridCol w:w="900"/>
      </w:tblGrid>
      <w:tr>
        <w:trPr>
          <w:trHeight w:val="8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ar1326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105"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грамма «Газификация территории Красно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 мероприятие                    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техническому обслуживанию и ремонту газового оборудования ШРП в рамках муниципальной программы Красновского сельского поселения "Газификация территории поселения"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асновского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сельского поселения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за обслуживание газопровод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75" w:firstLine="2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8</w:t>
            </w:r>
          </w:p>
          <w:p>
            <w:pPr>
              <w:pStyle w:val="TextBodyIndent"/>
              <w:ind w:left="475" w:firstLine="2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9.12.1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асновского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сельского посел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улучшить социально-экономическое положение в поселении; обеспечить комфортные условия проживания на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низить расходы на отопление природным газом  индивидуальных жилых домов по сравнению с отопление дровами или электрической энергией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bookmarkStart w:id="1" w:name="Par1413"/>
      <w:bookmarkEnd w:id="1"/>
      <w:r>
        <w:rPr/>
        <w:t xml:space="preserve">&lt;1&gt; Под отчетной датой понимается первое число месяца, следующего за отчетным периодом.                                                              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567" w:right="567" w:gutter="0" w:header="0" w:top="0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 Знак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11">
    <w:name w:val=" Знак Знак1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4:55:00Z</dcterms:created>
  <dc:creator>Любовь Александровна</dc:creator>
  <dc:description/>
  <cp:keywords/>
  <dc:language>en-US</dc:language>
  <cp:lastModifiedBy>1</cp:lastModifiedBy>
  <cp:lastPrinted>2014-08-04T09:07:00Z</cp:lastPrinted>
  <dcterms:modified xsi:type="dcterms:W3CDTF">2019-03-19T10:24:00Z</dcterms:modified>
  <cp:revision>6</cp:revision>
  <dc:subject/>
  <dc:title> </dc:title>
</cp:coreProperties>
</file>