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 доходах, об имуществе и обязательствах</w:t>
        <w:br/>
        <w:t>имущественного характера депутата Собрания депутатов Красновского сельского поселения, и членов семьи за период с 1 января 2018 по 31 декабря 2018 год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134"/>
        <w:gridCol w:w="1560"/>
        <w:gridCol w:w="2835"/>
        <w:gridCol w:w="1701"/>
        <w:gridCol w:w="1275"/>
        <w:gridCol w:w="155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 ный годовой доход за       2018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орский Валерий Иванович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путат Собрания депутатов Красновского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0 489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или МК, 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6:00Z</dcterms:created>
  <dc:creator>1</dc:creator>
  <dc:description/>
  <cp:keywords/>
  <dc:language>en-US</dc:language>
  <cp:lastModifiedBy>User-PC</cp:lastModifiedBy>
  <dcterms:modified xsi:type="dcterms:W3CDTF">2019-05-13T12:34:00Z</dcterms:modified>
  <cp:revision>29</cp:revision>
  <dc:subject/>
  <dc:title>ФИО муниципального служащего, должность</dc:title>
</cp:coreProperties>
</file>