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о доходах, об имуществе и обязательствах</w:t>
        <w:br/>
        <w:t>имущественного характера депутата Собрания депутатов Красновского сельского поселения, и членов семьи за период с 1 января 2018 по 31 декабря 2018 года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tbl>
      <w:tblPr>
        <w:tblW w:w="157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701"/>
        <w:gridCol w:w="1134"/>
        <w:gridCol w:w="1560"/>
        <w:gridCol w:w="2835"/>
        <w:gridCol w:w="1701"/>
        <w:gridCol w:w="1275"/>
        <w:gridCol w:w="1554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О, 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ван ный годовой доход за       2018 г. (руб.)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 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 м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05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манчикова Светлана Ивановна, </w:t>
            </w:r>
            <w:r>
              <w:rPr>
                <w:bCs/>
                <w:color w:val="000000"/>
                <w:szCs w:val="28"/>
              </w:rPr>
              <w:t>депутат Собрания депутатов Красновского сельского посе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72 452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  собственность 3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да 201440, 2008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  собственность 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 (общая долевая   собственность 3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 (общая долевая   собственность 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2:15:00Z</dcterms:created>
  <dc:creator>1</dc:creator>
  <dc:description/>
  <cp:keywords/>
  <dc:language>en-US</dc:language>
  <cp:lastModifiedBy>User-PC</cp:lastModifiedBy>
  <dcterms:modified xsi:type="dcterms:W3CDTF">2019-05-13T12:08:00Z</dcterms:modified>
  <cp:revision>21</cp:revision>
  <dc:subject/>
  <dc:title>ФИО муниципального служащего, должность</dc:title>
</cp:coreProperties>
</file>