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депутата Собрания депутатов Красновского сельского поселения,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ычев Николай Васильевич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Краснов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9 2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, 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26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9-05-13T12:27:00Z</dcterms:modified>
  <cp:revision>28</cp:revision>
  <dc:subject/>
  <dc:title>ФИО муниципального служащего, должность</dc:title>
</cp:coreProperties>
</file>