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депутата Собрания депутатов Красновского сельского поселения,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 Валерий Константинович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922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ранспортер, 2000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9-05-14T06:28:00Z</dcterms:modified>
  <cp:revision>30</cp:revision>
  <dc:subject/>
  <dc:title>ФИО муниципального служащего, должность</dc:title>
</cp:coreProperties>
</file>