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о доходах, об имуществе и обязательствах</w:t>
        <w:br/>
        <w:t>имущественного характера депутата Собрания депутатов Красновского сельского поселения, и членов семьи за период с 1 января 2018 по 31 декабря 2018 год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157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701"/>
        <w:gridCol w:w="1134"/>
        <w:gridCol w:w="1560"/>
        <w:gridCol w:w="2835"/>
        <w:gridCol w:w="1701"/>
        <w:gridCol w:w="1275"/>
        <w:gridCol w:w="155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, 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 ный годовой доход за       2018 г. (руб.)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 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 м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63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рсанова Екатерина Григорьевн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Cs w:val="28"/>
              </w:rPr>
              <w:t>депутат Собрания депутатов Красновского сельского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1 284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 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 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15:00Z</dcterms:created>
  <dc:creator>1</dc:creator>
  <dc:description/>
  <cp:keywords/>
  <dc:language>en-US</dc:language>
  <cp:lastModifiedBy>User-PC</cp:lastModifiedBy>
  <dcterms:modified xsi:type="dcterms:W3CDTF">2019-05-13T12:27:00Z</dcterms:modified>
  <cp:revision>24</cp:revision>
  <dc:subject/>
  <dc:title>ФИО муниципального служащего, должность</dc:title>
</cp:coreProperties>
</file>