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7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Чистякова Наталия Борисовна, ведущий специалист сектора экономики и финанс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7 709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25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аз 2109, 1993 года выпус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Мотоцикл ЧЗ 350, 1983 года выпуск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18-05-18T09:58:00Z</dcterms:modified>
  <cp:revision>29</cp:revision>
  <dc:subject/>
  <dc:title>ФИО муниципального служащего, должность</dc:title>
</cp:coreProperties>
</file>