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24"/>
        <w:gridCol w:w="1251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05 9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, 2000 г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57 9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ару легаси, 1997 года выпус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412, 1989 года выпус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User-PC</cp:lastModifiedBy>
  <dcterms:modified xsi:type="dcterms:W3CDTF">2018-05-18T11:24:00Z</dcterms:modified>
  <cp:revision>18</cp:revision>
  <dc:subject/>
  <dc:title>ФИО муниципального служащего, должность</dc:title>
</cp:coreProperties>
</file>