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0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695"/>
        <w:gridCol w:w="6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43 4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 200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61 0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легаси, 1997 года выпус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412, 1989 года выпу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21-04-29T09:46:00Z</dcterms:modified>
  <cp:revision>25</cp:revision>
  <dc:subject/>
  <dc:title>ФИО муниципального служащего, должность</dc:title>
</cp:coreProperties>
</file>