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21"/>
        <w:gridCol w:w="5245"/>
      </w:tblGrid>
      <w:tr>
        <w:trPr>
          <w:trHeight w:val="1079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4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  <w:tab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Красновского сельского поселения № 14 от 27.10.2016г.</w:t>
            </w:r>
            <w:r>
              <w:rPr>
                <w:spacing w:val="-3"/>
              </w:rPr>
              <w:tab/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>
          <w:sz w:val="28"/>
        </w:rPr>
        <w:t>Структура Администрации Красновского сельского поселения с 01.01.2017г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41605</wp:posOffset>
                </wp:positionV>
                <wp:extent cx="42735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Глава Администрации Красн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pt;height:34.5pt;mso-wrap-distance-left:9.05pt;mso-wrap-distance-right:9.05pt;mso-wrap-distance-top:0pt;mso-wrap-distance-bottom:0pt;margin-top:11.15pt;mso-position-vertical-relative:text;margin-left:211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Глава Администрации Крас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762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pt" to="74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0</wp:posOffset>
                </wp:positionH>
                <wp:positionV relativeFrom="paragraph">
                  <wp:posOffset>81915</wp:posOffset>
                </wp:positionV>
                <wp:extent cx="0" cy="30695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6.45pt" to="747pt,2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215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55pt" to="65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17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.55pt" to="657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5pt" to="215.9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0" cy="28778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5pt" to="-18pt,2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95pt" to="468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0" cy="3429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5pt" to="369pt,2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5pt" to="270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2419350" cy="1390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сек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ведению бухгалтерского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                                                                 2,5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                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сектор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ведению бухгалтерского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                                                                 2,5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ший инспектор                 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7075</wp:posOffset>
                </wp:positionH>
                <wp:positionV relativeFrom="paragraph">
                  <wp:posOffset>-1270</wp:posOffset>
                </wp:positionV>
                <wp:extent cx="2305050" cy="1079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едущий специалист по вопросам муниципального хозяй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5pt;mso-wrap-distance-left:9.05pt;mso-wrap-distance-right:9.05pt;mso-wrap-distance-top:0pt;mso-wrap-distance-bottom:0pt;margin-top:-0.1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едущий специалист по вопросам муниципального хозяйств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52070</wp:posOffset>
                </wp:positionV>
                <wp:extent cx="2190750" cy="933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едущий специалист по правовой и кадровой работе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4.1pt;mso-position-vertical-relative:text;margin-left:377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едущий специалист по правовой и кадровой работе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52070</wp:posOffset>
                </wp:positionV>
                <wp:extent cx="2076450" cy="933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едущий специалист по социальным и организационным вопросам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4.1pt;mso-position-vertical-relative:text;margin-left:197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едущий специалист по социальным и организационным вопросам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49885</wp:posOffset>
                </wp:positionV>
                <wp:extent cx="1828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.55pt" to="521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49885</wp:posOffset>
                </wp:positionV>
                <wp:extent cx="1485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55pt" to="377.9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1515110</wp:posOffset>
                </wp:positionV>
                <wp:extent cx="2305050" cy="247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19.5pt;mso-wrap-distance-left:9.05pt;mso-wrap-distance-right:9.05pt;mso-wrap-distance-top:0pt;mso-wrap-distance-bottom:0pt;margin-top:119.3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360680</wp:posOffset>
                </wp:positionV>
                <wp:extent cx="2647950" cy="704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(архивная работа, делопроизводств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28.4pt;mso-position-vertical-relative:text;margin-left:53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(архивная работа, делопроизводств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>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9875</wp:posOffset>
                </wp:positionH>
                <wp:positionV relativeFrom="paragraph">
                  <wp:posOffset>340360</wp:posOffset>
                </wp:positionV>
                <wp:extent cx="2533650" cy="736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едущий специалист по вопросам имущественных и земельных отношений 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8pt;mso-wrap-distance-left:9.05pt;mso-wrap-distance-right:9.05pt;mso-wrap-distance-top:0pt;mso-wrap-distance-bottom:0pt;margin-top:26.8pt;mso-position-vertical-relative:text;margin-left:521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едущий специалист по вопросам имущественных и земельных отношений 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1160780</wp:posOffset>
                </wp:positionV>
                <wp:extent cx="1847850" cy="8191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елопроизводство, регистрационный уч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1.4pt;mso-position-vertical-relative:text;margin-left:-27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тарший инсп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елопроизводство, регистрационный уче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5160</wp:posOffset>
                </wp:positionH>
                <wp:positionV relativeFrom="paragraph">
                  <wp:posOffset>2091690</wp:posOffset>
                </wp:positionV>
                <wp:extent cx="3105150" cy="20764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           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                                    0/0/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                                    0/0/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                                    0/0/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                                    0/0/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 служебных помещений 0/0/0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ератор газового оборудования  0/0/1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63.5pt;mso-wrap-distance-left:9.05pt;mso-wrap-distance-right:9.05pt;mso-wrap-distance-top:0pt;mso-wrap-distance-bottom:0pt;margin-top:164.7pt;mso-position-vertical-relative:text;margin-left:250.8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автомобиля           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ож                                    0/0/0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ож                                    0/0/0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ож                                    0/0/0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ож                                    0/0/0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 служебных помещений 0/0/0,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ператор газового оборудования  0/0/1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1475</wp:posOffset>
                </wp:positionH>
                <wp:positionV relativeFrom="paragraph">
                  <wp:posOffset>1389380</wp:posOffset>
                </wp:positionV>
                <wp:extent cx="1962150" cy="8191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(первичный воинский учет, регистрационный учет)                               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09.4pt;mso-position-vertical-relative:text;margin-left:629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(первичный воинский учет, регистрационный учет)                               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2075180</wp:posOffset>
                </wp:positionV>
                <wp:extent cx="3333750" cy="20764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 – 7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 –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17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63.5pt;mso-wrap-distance-left:9.05pt;mso-wrap-distance-right:9.05pt;mso-wrap-distance-top:0pt;mso-wrap-distance-bottom:0pt;margin-top:163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 – 7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 –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того: 1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orient="landscape" w:w="16838" w:h="11906"/>
      <w:pgMar w:left="709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  <w:outlineLvl w:val="1"/>
    </w:pPr>
    <w:rPr>
      <w:b/>
      <w:bCs/>
      <w:color w:val="000000"/>
      <w:spacing w:val="-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-2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8:00Z</dcterms:created>
  <dc:creator>Кудинова</dc:creator>
  <dc:description/>
  <dc:language>en-US</dc:language>
  <cp:lastModifiedBy>sistema DELO</cp:lastModifiedBy>
  <cp:lastPrinted>2016-10-28T15:03:00Z</cp:lastPrinted>
  <dcterms:modified xsi:type="dcterms:W3CDTF">2017-04-05T10:48:00Z</dcterms:modified>
  <cp:revision>2</cp:revision>
  <dc:subject/>
  <dc:title/>
</cp:coreProperties>
</file>