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КРАСНОВ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февраля 2016 года                              № 98                               х. Красновка 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 w:val="28"/>
          <w:szCs w:val="28"/>
        </w:rPr>
        <w:t xml:space="preserve">Об отчете Главы Красновского сельского поселения о результатах его деятельности, работе Администрации Красновского сельского поселения за 2015 году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В соответствии с Уставом муниципального образования «Красновское сельское поселение», Собрание депутатов Крас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слушать и утвердить отчет Главы Красновского сельского поселения о результатах его деятельности, работе Администрации Красновского сельского поселения за 2015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Главы Красновского сельского поселения и Администрации Красновского сельского поселения за 2015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В.К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865"/>
      </w:tblGrid>
      <w:tr>
        <w:trPr>
          <w:trHeight w:val="313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бранию депутатов Крас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6г. № 98</w:t>
            </w:r>
          </w:p>
        </w:tc>
      </w:tr>
      <w:tr>
        <w:trPr>
          <w:trHeight w:val="297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ГЛАВЫ КРАСНОВСКОГО СЕЛЬСКОГО ПОСЕЛЕНИЯ О РЕЗУЛЬТАТАХ ЕГО ДЕЯТЕЛЬНОСТИ, РАБОТЕ АДМИНИСТРАЦИИ КРАСНОВСКОГО СЕЛЬСКОГО ПОСЕЛЕНИЯ ЗА 201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е «Красновское сельское поселение» Глава поселения ежегодно отчитывается  о результатах его деятельности и работе Администрации Красновского сельского поселения.  Работа Администрации сельского поселения – это исполнение полномочий, предусмотренных Уставом поселения по обеспечению деятельности местного самоуправления: это исполнение бюджета поселения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поселения электро-тепло-газоснабжения. Эти полномочия осуществляются путем организации повседневной работы Администрации поселения, осуществления личного приема граждан главой поселения и специалистами, рассмотрение письменных и устных обращений граждан.                                                                                                                     </w:t>
        <w:tab/>
      </w:r>
      <w:r>
        <w:rPr>
          <w:bCs/>
          <w:sz w:val="28"/>
          <w:szCs w:val="28"/>
        </w:rPr>
        <w:t xml:space="preserve">Территория сельского поселения составляет 240 кв.к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его состав входят 8 населенных пунк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населения в поселении по состоянию на 01.01.2016г. составила – 5926 чел., из них по населенным пункт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. Красновка – 3950 че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Филиппенков – 540 че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Харьковка – 42 чел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Верхнекрасный – 306 че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Виневецкий – 493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Михайловка – 473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тарая Станица – 94 че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. Вязовка – 25 чел.  </w:t>
      </w: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Администрации осуществляется переадресация почтовых адресов гражданам. За 2015 год произведено 34 переадресации домовладений и земельных участ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 лицом Администрации поселения </w:t>
      </w:r>
      <w:r>
        <w:rPr>
          <w:sz w:val="28"/>
          <w:szCs w:val="28"/>
        </w:rPr>
        <w:t>совершено 213 нотариальное дей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ано справок за 2015 год- 2653 шт.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 </w:t>
      </w:r>
      <w:r>
        <w:rPr>
          <w:bCs/>
          <w:color w:val="000000"/>
          <w:sz w:val="28"/>
          <w:szCs w:val="28"/>
        </w:rPr>
        <w:t>На воинском учете состоит 1525 граждан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ом числе: офицеры – 41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ржантов и солдат – 1354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зывники – 80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призывной возраст – 20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Формирование, утверждение, исполнение бюджета сельского поселения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доходов бюджета поселения за 2015 год составил </w:t>
      </w:r>
      <w:r>
        <w:rPr>
          <w:b/>
          <w:bCs/>
          <w:sz w:val="28"/>
          <w:szCs w:val="28"/>
        </w:rPr>
        <w:t>13 мл 148 тыс. 149руб.,</w:t>
      </w:r>
      <w:r>
        <w:rPr>
          <w:sz w:val="28"/>
          <w:szCs w:val="28"/>
        </w:rPr>
        <w:t xml:space="preserve"> из них собственные доходы составляют </w:t>
      </w:r>
      <w:r>
        <w:rPr>
          <w:b/>
          <w:bCs/>
          <w:sz w:val="28"/>
          <w:szCs w:val="28"/>
        </w:rPr>
        <w:t>5 мл. 745 тыс. 689 руб.,</w:t>
      </w:r>
      <w:r>
        <w:rPr>
          <w:sz w:val="28"/>
          <w:szCs w:val="28"/>
        </w:rPr>
        <w:t xml:space="preserve"> остальные – это безвозмездные поступления (субвенции) из бюджетов других уровней: федерального, областного, районного - </w:t>
      </w:r>
      <w:r>
        <w:rPr>
          <w:b/>
          <w:bCs/>
          <w:sz w:val="28"/>
          <w:szCs w:val="28"/>
        </w:rPr>
        <w:t xml:space="preserve">7мл. 402 тыс. 460 руб.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ые доходы складывались из следующих поступлений: 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1126"/>
        <w:gridCol w:w="1126"/>
        <w:gridCol w:w="846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в связи с упрощенной системы налогооблож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муниципальное имущ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убъектов РФ и М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воинский учет, составление протокол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ов других уровн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2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Администрация поселения, получив доходы, смогла профинансировать, взятые на себя обязательства. Расходы бюджета:                                                                                               Культура (клубы) – </w:t>
      </w:r>
      <w:r>
        <w:rPr>
          <w:b/>
          <w:bCs/>
          <w:sz w:val="28"/>
          <w:szCs w:val="28"/>
        </w:rPr>
        <w:t>2570,8тыс.руб.</w:t>
      </w:r>
      <w:r>
        <w:rPr>
          <w:sz w:val="28"/>
          <w:szCs w:val="28"/>
        </w:rPr>
        <w:t xml:space="preserve"> (заработная плата, коммунальные услуги, связь,  обслуживание пожарной сигнализации, аренда помещения, энергетический паспорт, уголь, бухгалтерское обслуживание).                                                                                             Библиотеки – </w:t>
      </w:r>
      <w:r>
        <w:rPr>
          <w:b/>
          <w:bCs/>
          <w:sz w:val="28"/>
          <w:szCs w:val="28"/>
        </w:rPr>
        <w:t>930,9тыс. руб.</w:t>
      </w:r>
      <w:r>
        <w:rPr>
          <w:sz w:val="28"/>
          <w:szCs w:val="28"/>
        </w:rPr>
        <w:t xml:space="preserve"> (заработная плата, коммунальные услуги, связь, уголь, энергетический паспорт,  бухгалтерское обслуживание, формирование библиотечного фонда, подписка на периодические издания).                                                                             Общегосударственные вопросы, которые включают в себя расходы на денежное содержание и мат. обеспечение работников администрации поселения  </w:t>
      </w:r>
      <w:r>
        <w:rPr>
          <w:b/>
          <w:bCs/>
          <w:sz w:val="28"/>
          <w:szCs w:val="28"/>
        </w:rPr>
        <w:t xml:space="preserve">5984,2 тыс. руб.   </w:t>
      </w:r>
      <w:r>
        <w:rPr>
          <w:sz w:val="28"/>
          <w:szCs w:val="28"/>
        </w:rPr>
        <w:t xml:space="preserve">Другие общегосударственные вопросы  расходы на периодическую печать, содержание сайта, оценка  муниципального имущества   </w:t>
      </w:r>
      <w:r>
        <w:rPr>
          <w:b/>
          <w:bCs/>
          <w:sz w:val="28"/>
          <w:szCs w:val="28"/>
        </w:rPr>
        <w:t xml:space="preserve">85,3 тыс.руб. </w:t>
      </w:r>
      <w:r>
        <w:rPr>
          <w:sz w:val="28"/>
          <w:szCs w:val="28"/>
        </w:rPr>
        <w:t xml:space="preserve">Переданные полномочия по градостроительству и муниципальному контролю </w:t>
      </w:r>
      <w:r>
        <w:rPr>
          <w:b/>
          <w:bCs/>
          <w:sz w:val="28"/>
          <w:szCs w:val="28"/>
        </w:rPr>
        <w:t>218,2 тыс.руб.</w:t>
      </w:r>
      <w:r>
        <w:rPr>
          <w:sz w:val="28"/>
          <w:szCs w:val="28"/>
        </w:rPr>
        <w:t xml:space="preserve"> Воинский учет </w:t>
      </w:r>
      <w:r>
        <w:rPr>
          <w:b/>
          <w:bCs/>
          <w:sz w:val="28"/>
          <w:szCs w:val="28"/>
        </w:rPr>
        <w:t>164,7тыс.руб.</w:t>
      </w:r>
      <w:r>
        <w:rPr>
          <w:sz w:val="28"/>
          <w:szCs w:val="28"/>
        </w:rPr>
        <w:t xml:space="preserve">                                                                                                     По договорам на предоставление аварийно-спасательных и других неотложных работ, с обучением руководящего состава </w:t>
      </w:r>
      <w:r>
        <w:rPr>
          <w:b/>
          <w:bCs/>
          <w:sz w:val="28"/>
          <w:szCs w:val="28"/>
        </w:rPr>
        <w:t>327,8 тыс.руб</w:t>
      </w:r>
      <w:r>
        <w:rPr>
          <w:sz w:val="28"/>
          <w:szCs w:val="28"/>
        </w:rPr>
        <w:t xml:space="preserve">. Противопожарные полосы на территории поселения- </w:t>
      </w:r>
      <w:r>
        <w:rPr>
          <w:b/>
          <w:bCs/>
          <w:sz w:val="28"/>
          <w:szCs w:val="28"/>
        </w:rPr>
        <w:t>36,0 тыс.руб</w:t>
      </w:r>
      <w:r>
        <w:rPr>
          <w:sz w:val="28"/>
          <w:szCs w:val="28"/>
        </w:rPr>
        <w:t xml:space="preserve">. Содержание автомобильных дорог (грейдирование, отсыпка) – </w:t>
      </w:r>
      <w:r>
        <w:rPr>
          <w:b/>
          <w:bCs/>
          <w:sz w:val="28"/>
          <w:szCs w:val="28"/>
        </w:rPr>
        <w:t>1384,5тыс.руб</w:t>
      </w:r>
      <w:r>
        <w:rPr>
          <w:sz w:val="28"/>
          <w:szCs w:val="28"/>
        </w:rPr>
        <w:t xml:space="preserve">. Изготовление ПСД на дорогу к детскому саду- </w:t>
      </w:r>
      <w:r>
        <w:rPr>
          <w:b/>
          <w:bCs/>
          <w:sz w:val="28"/>
          <w:szCs w:val="28"/>
        </w:rPr>
        <w:t>108,9 тыс.руб</w:t>
      </w:r>
      <w:r>
        <w:rPr>
          <w:sz w:val="28"/>
          <w:szCs w:val="28"/>
        </w:rPr>
        <w:t xml:space="preserve">. Изготовление тех.паспортов на автомобильные дороги- </w:t>
      </w:r>
      <w:r>
        <w:rPr>
          <w:b/>
          <w:bCs/>
          <w:sz w:val="28"/>
          <w:szCs w:val="28"/>
        </w:rPr>
        <w:t>517,1 тыс.руб</w:t>
      </w:r>
      <w:r>
        <w:rPr>
          <w:sz w:val="28"/>
          <w:szCs w:val="28"/>
        </w:rPr>
        <w:t>. Тех.обслуживание газопроводов х. Красновка–</w:t>
      </w:r>
      <w:r>
        <w:rPr>
          <w:b/>
          <w:bCs/>
          <w:sz w:val="28"/>
          <w:szCs w:val="28"/>
        </w:rPr>
        <w:t>36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Уличное освещение – </w:t>
      </w:r>
      <w:r>
        <w:rPr>
          <w:b/>
          <w:bCs/>
          <w:sz w:val="28"/>
          <w:szCs w:val="28"/>
        </w:rPr>
        <w:t>613,3 тыс.руб.</w:t>
      </w:r>
      <w:r>
        <w:rPr>
          <w:sz w:val="28"/>
          <w:szCs w:val="28"/>
        </w:rPr>
        <w:t xml:space="preserve">  Общественные работы по благоустройству территории поселения (покос травы, ) – </w:t>
      </w:r>
      <w:r>
        <w:rPr>
          <w:b/>
          <w:bCs/>
          <w:sz w:val="28"/>
          <w:szCs w:val="28"/>
        </w:rPr>
        <w:t>65,0 тыс.руб.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к же Администрация поселения осуществляется контроль за своевременной оплатой и поступлением налогов. Ежемесячно производится обработка данных Межрайонной ИФНС России № 21 по РО по каждому виду налога, выявляются задолжники, умершие, выбывшие.                                                                                                                            С должниками  проводится  работа по взысканию задолженности. На стендах Красновского сельского поселения размещены  объявления о сроках уплаты налогов и недопущения образования недоимки. За 2015 год было проведено 27 заседаний координационного совета, на которые было приглашено ИП 38 человек, физ. лица 236 задолжников ( всего 274чел.), сумма погашенной ими задолженности составила – ИП 157 804,7руб., физ. лица 111 868,8 руб.. Итого 269 673,35 руб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По состоянию на 01.01.2016 года сумма недоимки составила – 1 915 855,71руб.                                                                                                                         В том числе -  земельный налог – 212 553,55 руб., налог на имущество – 165 845,96 руб., транспортный налог – 1 463 478,82 руб., налог на доходы – 33 912,46 руб.. По сравнению с 01.01.2015 г. недоимка увеличилась на 496 251,5 руб. Анализ задолженности по транспортному налогу показал, что налогоплательщики в основном не проживают по месту регистрации. Это такие  жители,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иев В.Г. – х. Филиппенков, ул. Некрасова, д. 60 – </w:t>
      </w:r>
      <w:r>
        <w:rPr>
          <w:b/>
          <w:bCs/>
          <w:sz w:val="28"/>
          <w:szCs w:val="28"/>
        </w:rPr>
        <w:t>110 031,65 руб.,</w:t>
      </w:r>
      <w:r>
        <w:rPr>
          <w:sz w:val="28"/>
          <w:szCs w:val="28"/>
        </w:rPr>
        <w:t xml:space="preserve"> Наникошвили Л.П. – х. Красновка, ул. Есенина, д. 8 –</w:t>
      </w:r>
      <w:r>
        <w:rPr>
          <w:b/>
          <w:bCs/>
          <w:sz w:val="28"/>
          <w:szCs w:val="28"/>
        </w:rPr>
        <w:t>62 445,59</w:t>
      </w:r>
      <w:r>
        <w:rPr>
          <w:sz w:val="28"/>
          <w:szCs w:val="28"/>
        </w:rPr>
        <w:t xml:space="preserve"> руб., Петренко Р.Г. – х. Красновка, ул. Кольцова, д. 4 – </w:t>
      </w:r>
      <w:r>
        <w:rPr>
          <w:b/>
          <w:bCs/>
          <w:sz w:val="28"/>
          <w:szCs w:val="28"/>
        </w:rPr>
        <w:t>83 069,64</w:t>
      </w:r>
      <w:r>
        <w:rPr>
          <w:sz w:val="28"/>
          <w:szCs w:val="28"/>
        </w:rPr>
        <w:t xml:space="preserve">  руб., Флюстиков Д.А. – х. Красновка, ул. Комарова, д. 15 – </w:t>
      </w:r>
      <w:r>
        <w:rPr>
          <w:b/>
          <w:bCs/>
          <w:sz w:val="28"/>
          <w:szCs w:val="28"/>
        </w:rPr>
        <w:t>26 222,44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омой причиной неплатежей является и недобросовестность отдельных налогоплательщиков таких, ка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ыщенко Н.А. – х. Филиппенков, ул. Пушкина, д. 7 – 30 790,05руб., Збраилов С.П. – х. Красновка, ул. Тюленина, д. 14- 69 826,06 руб.,  Трофимчук И.В. – х. Красновка, ул. Энгельса, д. 25«Б» - 30 478,57 руб., Козлов А.Н. – х. Ст. Станица, ул. Станичная, д. 3 – </w:t>
      </w:r>
      <w:r>
        <w:rPr>
          <w:b/>
          <w:bCs/>
          <w:sz w:val="28"/>
          <w:szCs w:val="28"/>
        </w:rPr>
        <w:t>14 952,76 р</w:t>
      </w:r>
      <w:r>
        <w:rPr>
          <w:sz w:val="28"/>
          <w:szCs w:val="28"/>
        </w:rPr>
        <w:t xml:space="preserve">уб., Кривов В.П. – х. Красновка, ул. Кошевого, д. 16 – </w:t>
      </w:r>
      <w:r>
        <w:rPr>
          <w:b/>
          <w:bCs/>
          <w:sz w:val="28"/>
          <w:szCs w:val="28"/>
        </w:rPr>
        <w:t>37 166,65</w:t>
      </w:r>
      <w:r>
        <w:rPr>
          <w:sz w:val="28"/>
          <w:szCs w:val="28"/>
        </w:rPr>
        <w:t xml:space="preserve"> руб., Козаченко Елена Викторовна – х. Красновка, ул. Мичурина, 33. кв.1 - 34 357,98 руб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и ЧС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ликвидации последствий, в 2015 году было проведено 2 учения по вопросу оповещения населения в случае возникновения ЧС на территории поселения и 2 учения по вопросу ликвидации ЧС на территории поселения, было приобретено 2 ранцевых огнетушителя для быстрого реагирования на возгорания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пожароопасный период на территории Красновского сельского поселения зарегистрировано 3 мелких возгораний. В целях недопущения возгораний проводился покос травы на территории поселения.  Администрацией была проведена противоклещевая обработка  кладбищ находящихся на территории поселения. Совместно со специалистами Ветеринарной службы проводилась вакцинация домашних животных,  КРС, МР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15 года идет активная газификация домовладений в х. Филиппенков. Изготовлена схема водоснабжения населенных пунктов Красновского сельского поселения для дальнейшей разработки проектов на строительство водопроводной сети, продолжено  строительство детского садика в х. Красновка на 160 мест. За счет средств на содержание автомобильных дорог из областного и местного бюджетов были выполнены следующие мероприятия: грейдирование автодорог в границах поселения, отсыпка дорог по ул. Горького, Левитана, Комарова в х. Красновка,  зимнее содержание дорог в надлежащем состоянии. </w:t>
      </w:r>
      <w:r>
        <w:rPr>
          <w:rStyle w:val="StrongEmphasis"/>
          <w:b w:val="false"/>
          <w:sz w:val="28"/>
          <w:szCs w:val="28"/>
        </w:rPr>
        <w:tab/>
        <w:t xml:space="preserve">Был осуществлен завоз песка на кладбища поселения.  Произведена уборка и вывоз мусора с кладбища в х. Красновка. Так же  был выполнен ремонт  памятников павшим войнам в хуторах поселения. </w:t>
      </w:r>
      <w:r>
        <w:rPr>
          <w:sz w:val="28"/>
          <w:szCs w:val="28"/>
        </w:rPr>
        <w:t>На всей территории поселения  в течении года проводились субботники по уборке мусора в которых принимали участие как работники Администрации, так и работники культуры. Составлено 26 административных протоколов по нарушению правил благоустройства территории и правил содержания домашних животных с наложением штрафных санкций на граждан виновных в 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вского сельского поселения возглавляет Администрацию Красновского сельского поселения и исполняет полномочия председателя Собрания депутатов Красновского сельского поселения. В 2015 году было проведено 17 заседаний депутатов Собрания депутатов Красновского сельского поселения, на которых было принято 31 решение. Основные решения – это утверждение бюджета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15 год было принято 173 постановлений Администрации Красновского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5 в Администрацию Красновского сельского поселения поступило всего 67 обращений граждан, из них 27 – письменных и 40 – устных.  Личный прием граждан осуществляется Главой Красновского сельского поселения в соответствии с графиком приема. Информация о днях, времени приема вывешена в здании Администрации поселения на информационном стенде. На личном приеме за 2015 года Главой Красновского сельского поселения принято 40 жителей поселения. Анализ обращений показал, что наибольшее количество обращений по вопросам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ab/>
        <w:t>-жилищно-коммунального комплекса (отчистка снега, ремонт домов); строительство и ремонт дорог; газификация; несоответствие требованиям содержания домашних животных. Для расширения возможности решения местных вопросов и проблем с участием мнения граждан при Администрации Красновского сельского поселения работает Совет профилактики, который выполняет работу по выявлению и пресечению правонарушений методом общественного воздействия, хочется поблагодарить наших депутатов за содействии в данном вопрос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5 год проведено 12 заседаний Совета профилактики. Всего неблагополучных семей проживающих на территории поселения – 9 из них 2 семьи, находящиеся в социально-опастном положении. Данные семьи находятся на специальном контроле при Совете профилактики.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спективный план развития Крас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год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На содержание автомобильных работ в границах населенных пунктов из областного бюджета выделено  251 200 тыс.руб. из местного 12 700 тыс.руб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336" w:after="0"/>
      <w:ind w:left="86" w:hanging="0"/>
      <w:jc w:val="both"/>
    </w:pPr>
    <w:rPr>
      <w:color w:val="000000"/>
      <w:spacing w:val="-3"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254" w:after="0"/>
      <w:ind w:left="106" w:right="4147" w:hanging="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4:00Z</dcterms:created>
  <dc:creator>Кудинова</dc:creator>
  <dc:description/>
  <cp:keywords/>
  <dc:language>en-US</dc:language>
  <cp:lastModifiedBy>1</cp:lastModifiedBy>
  <cp:lastPrinted>2016-02-15T15:17:00Z</cp:lastPrinted>
  <dcterms:modified xsi:type="dcterms:W3CDTF">2016-02-15T12:18:00Z</dcterms:modified>
  <cp:revision>11</cp:revision>
  <dc:subject/>
  <dc:title/>
</cp:coreProperties>
</file>