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32"/>
        </w:rPr>
      </w:pPr>
      <w:r>
        <w:rPr>
          <w:bCs/>
          <w:color w:val="000000"/>
          <w:spacing w:val="-2"/>
          <w:sz w:val="28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32"/>
        </w:rPr>
      </w:pPr>
      <w:r>
        <w:rPr>
          <w:bCs/>
          <w:color w:val="000000"/>
          <w:spacing w:val="-2"/>
          <w:sz w:val="28"/>
          <w:szCs w:val="32"/>
        </w:rPr>
        <w:t>КАМЕНСКИ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Heading2"/>
        <w:rPr/>
      </w:pPr>
      <w:r>
        <w:rPr>
          <w:b w:val="false"/>
        </w:rPr>
        <w:t>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17» октября 2016 г.                            №  9                                     х. Красновка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right="48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б утверждении  структуры</w:t>
      </w:r>
    </w:p>
    <w:p>
      <w:pPr>
        <w:pStyle w:val="Normal"/>
        <w:widowControl w:val="false"/>
        <w:suppressAutoHyphens w:val="true"/>
        <w:ind w:right="4815" w:hanging="0"/>
        <w:rPr/>
      </w:pPr>
      <w:r>
        <w:rPr>
          <w:rFonts w:eastAsia="Arial Unicode MS" w:cs="Tahoma"/>
          <w:sz w:val="28"/>
          <w:szCs w:val="28"/>
          <w:lang w:eastAsia="zxx" w:bidi="zxx"/>
        </w:rPr>
        <w:t>Администрации Красновского сельского поселения</w:t>
      </w:r>
    </w:p>
    <w:p>
      <w:pPr>
        <w:pStyle w:val="Normal"/>
        <w:widowControl w:val="false"/>
        <w:suppressAutoHyphens w:val="true"/>
        <w:ind w:right="15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firstLine="855"/>
        <w:jc w:val="both"/>
        <w:rPr/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В соответствии с Федеральным законом № 131 - ФЗ от 6 октября 2003  «Об общих принципах организации местного самоуправления в Российской Федерации»,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 xml:space="preserve">Областным законом от 09.10.2007г. № 787-ЗС «О Реестре муниципальных должностей и Реестре должностей муниципальной службы в Ростовской области»,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 xml:space="preserve">Уставом муниципального образования «Красновское сельское поселение», Регламентом Собрания депутатов Красновского сельского поселения </w:t>
      </w: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Собрание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депутатов Крас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6"/>
        <w:ind w:right="15" w:hanging="0"/>
        <w:jc w:val="center"/>
        <w:rPr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zxx" w:bidi="zxx"/>
        </w:rPr>
        <w:t xml:space="preserve">     </w:t>
      </w:r>
      <w:r>
        <w:rPr>
          <w:rFonts w:eastAsia="Arial Unicode MS" w:cs="Tahoma"/>
          <w:color w:val="000000"/>
          <w:spacing w:val="-2"/>
          <w:sz w:val="28"/>
          <w:szCs w:val="28"/>
          <w:lang w:eastAsia="zxx" w:bidi="zxx"/>
        </w:rPr>
        <w:t>РЕШИЛО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>1. Утвердить структуру Администрации Красновского сельского поселения согласно приложению 1 к настоящему реш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ar-SA" w:bidi="zxx"/>
        </w:rPr>
        <w:t xml:space="preserve">          </w:t>
      </w:r>
      <w:r>
        <w:rPr>
          <w:rFonts w:eastAsia="Arial"/>
          <w:color w:val="000000"/>
          <w:spacing w:val="-3"/>
          <w:sz w:val="28"/>
          <w:szCs w:val="28"/>
          <w:lang w:eastAsia="ar-SA" w:bidi="zxx"/>
        </w:rPr>
        <w:t>2.  Решение Собрания депутатов Красновского сельского поселения от 20.06.2016г. № 113</w:t>
      </w:r>
      <w:r>
        <w:rPr>
          <w:rFonts w:eastAsia="Arial"/>
          <w:sz w:val="28"/>
          <w:szCs w:val="28"/>
          <w:lang w:eastAsia="ar-SA"/>
        </w:rPr>
        <w:t xml:space="preserve"> «Об утверждении Структуры Администрации Красновского сельского поселения» считать утратившим силу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Председатель Собрания депутатов  – 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rFonts w:eastAsia="Arial Unicode MS" w:cs="Tahoma"/>
          <w:color w:val="000000"/>
          <w:spacing w:val="-3"/>
          <w:sz w:val="28"/>
          <w:szCs w:val="28"/>
          <w:lang w:eastAsia="zxx" w:bidi="zxx"/>
        </w:rPr>
        <w:t xml:space="preserve">глава Красновского сельского поселения                                      Карманович Е.Н.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21"/>
        <w:gridCol w:w="5245"/>
      </w:tblGrid>
      <w:tr>
        <w:trPr>
          <w:trHeight w:val="107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tab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Красновского сельского поселения № 9 от 17.10.2016г.</w:t>
            </w:r>
            <w:r>
              <w:rPr>
                <w:spacing w:val="-3"/>
              </w:rPr>
              <w:tab/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>
          <w:sz w:val="28"/>
        </w:rPr>
        <w:t>Структура Администрации Красновского сельского поселения с 17.10.2016г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41605</wp:posOffset>
                </wp:positionV>
                <wp:extent cx="4273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лава Администрации Крас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4.5pt;mso-wrap-distance-left:9.05pt;mso-wrap-distance-right:9.05pt;mso-wrap-distance-top:0pt;mso-wrap-distance-bottom:0pt;margin-top:11.15pt;mso-position-vertical-relative:text;margin-left:21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лава Администрации Крас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pt" to="74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81915</wp:posOffset>
                </wp:positionV>
                <wp:extent cx="0" cy="306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.45pt" to="747pt,2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15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55pt" to="65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55pt" to="65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215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0" cy="2877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-18pt,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3429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419350" cy="139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сек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едению 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3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сек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едению 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-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-1270</wp:posOffset>
                </wp:positionV>
                <wp:extent cx="2305050" cy="1079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дущий специалист 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pt;mso-wrap-distance-left:9.05pt;mso-wrap-distance-right:9.05pt;mso-wrap-distance-top:0pt;mso-wrap-distance-bottom:0pt;margin-top:-0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едущий специалист по вопросам муниципального хозяйст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52070</wp:posOffset>
                </wp:positionV>
                <wp:extent cx="21907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правовой и кадровой работ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.1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правовой и кадровой работ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2076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социальным и организационным вопроса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социальным и организационным вопроса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988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55pt" to="52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988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55pt" to="377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515110</wp:posOffset>
                </wp:positionV>
                <wp:extent cx="23050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9.5pt;mso-wrap-distance-left:9.05pt;mso-wrap-distance-right:9.05pt;mso-wrap-distance-top:0pt;mso-wrap-distance-bottom:0pt;margin-top:119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60680</wp:posOffset>
                </wp:positionV>
                <wp:extent cx="26479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архивная работа, делопроизвод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28.4pt;mso-position-vertical-relative:text;margin-left:5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архивная работа, делопроизвод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340360</wp:posOffset>
                </wp:positionV>
                <wp:extent cx="2533650" cy="736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дущий специалист по вопросам имущественных и земельных отношений 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8pt;mso-wrap-distance-left:9.05pt;mso-wrap-distance-right:9.05pt;mso-wrap-distance-top:0pt;mso-wrap-distance-bottom:0pt;margin-top:26.8pt;mso-position-vertical-relative:text;margin-left:52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едущий специалист по вопросам имущественных и земельных отношений 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60780</wp:posOffset>
                </wp:positionV>
                <wp:extent cx="18478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лопроизводство, регистрационный уч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1.4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елопроизводство, регистрационный уч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2091690</wp:posOffset>
                </wp:positionV>
                <wp:extent cx="3105150" cy="2076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          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                                    0/0/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служебных помещений 0/0/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тор газового оборудования  0/0/1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164.7pt;mso-position-vertical-relative:text;margin-left:250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          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                                    0/0/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служебных помещений 0/0/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ератор газового оборудования  0/0/1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1475</wp:posOffset>
                </wp:positionH>
                <wp:positionV relativeFrom="paragraph">
                  <wp:posOffset>1389380</wp:posOffset>
                </wp:positionV>
                <wp:extent cx="1962150" cy="819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(первичный воинский учет, регистрационный учет)                              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9.4pt;mso-position-vertical-relative:text;margin-left:62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(первичный воинский учет, регистрационный учет)                              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075180</wp:posOffset>
                </wp:positionV>
                <wp:extent cx="3333750" cy="2076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Красновского сельского поселения –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3.5pt;mso-wrap-distance-left:9.05pt;mso-wrap-distance-right:9.05pt;mso-wrap-distance-top:0pt;mso-wrap-distance-bottom:0pt;margin-top:16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Красновского сельского поселения – 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 –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1"/>
    </w:pPr>
    <w:rPr>
      <w:b/>
      <w:bCs/>
      <w:color w:val="000000"/>
      <w:spacing w:val="-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2:00Z</dcterms:created>
  <dc:creator>Кудинова</dc:creator>
  <dc:description/>
  <cp:keywords/>
  <dc:language>en-US</dc:language>
  <cp:lastModifiedBy>1</cp:lastModifiedBy>
  <cp:lastPrinted>2016-01-17T13:32:00Z</cp:lastPrinted>
  <dcterms:modified xsi:type="dcterms:W3CDTF">2016-01-17T10:33:00Z</dcterms:modified>
  <cp:revision>69</cp:revision>
  <dc:subject/>
  <dc:title/>
</cp:coreProperties>
</file>