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КРАСНОВ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pacing w:val="28"/>
          <w:kern w:val="0"/>
          <w:szCs w:val="28"/>
        </w:rPr>
      </w:pPr>
      <w:r>
        <w:rPr>
          <w:rFonts w:cs="Times New Roman" w:ascii="Times New Roman" w:hAnsi="Times New Roman"/>
          <w:spacing w:val="28"/>
          <w:kern w:val="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kern w:val="0"/>
          <w:sz w:val="28"/>
          <w:szCs w:val="28"/>
        </w:rPr>
      </w:pPr>
      <w:r>
        <w:rPr>
          <w:rFonts w:cs="Times New Roman"/>
          <w:spacing w:val="28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«28» декабря 2016 года                       № 27                                        х. </w:t>
      </w:r>
      <w:r>
        <w:rPr>
          <w:bCs/>
          <w:color w:val="000000"/>
          <w:spacing w:val="-3"/>
          <w:sz w:val="28"/>
          <w:szCs w:val="28"/>
        </w:rPr>
        <w:t>Красновка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О     делегировании полномочий </w:t>
      </w:r>
    </w:p>
    <w:p>
      <w:pPr>
        <w:pStyle w:val="Normal"/>
        <w:rPr>
          <w:sz w:val="28"/>
        </w:rPr>
      </w:pPr>
      <w:r>
        <w:rPr>
          <w:sz w:val="28"/>
        </w:rPr>
        <w:t>последующего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я за исполнением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вского сель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расновское сельское поселение» Собрание депутатов Красн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муниципальному образованию «Каменский район» (далее Каменский район) полномочия последующего муниципального контроля за исполнением бюджета Красновского сельского поселения.</w:t>
      </w:r>
    </w:p>
    <w:p>
      <w:pPr>
        <w:pStyle w:val="3"/>
        <w:jc w:val="both"/>
        <w:rPr/>
      </w:pPr>
      <w:r>
        <w:rPr>
          <w:sz w:val="28"/>
          <w:szCs w:val="28"/>
        </w:rPr>
        <w:t>2. Главе Администрации Красновского сельского поселения заключить с Администрацией Каменского района Соглашение о передаче осуществления полномочий органом местного самоуправления поселения органу местного самоуправления муниципального района по последующему муниципальному контролю за исполнением бюджета Красновского сельского посел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ередачу полномочий за счет субвенций, предоставляемых из бюджета Красновского сельского поселения в бюджет Каменского райо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Каменскому району в безвозмездное пользование имущество, предназначенное для осуществления полномочий последующего муниципального контроля за исполнением бюджета Красновского сельского поселения.</w:t>
      </w:r>
    </w:p>
    <w:p>
      <w:pPr>
        <w:pStyle w:val="3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Колычев Н.В.)</w:t>
      </w:r>
    </w:p>
    <w:p>
      <w:pPr>
        <w:pStyle w:val="3"/>
        <w:jc w:val="both"/>
        <w:rPr/>
      </w:pPr>
      <w:r>
        <w:rPr>
          <w:sz w:val="28"/>
          <w:szCs w:val="28"/>
        </w:rPr>
        <w:t>6. Настоящее решение вступает в силу с 01.01.2017 года</w:t>
      </w:r>
    </w:p>
    <w:p>
      <w:pPr>
        <w:pStyle w:val="ConsPlusNonformat"/>
        <w:widowControl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Председатель Собрания депутатов  – 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глава Красновского сельского поселения                                      Карманович Е.Н.       </w:t>
      </w:r>
    </w:p>
    <w:p>
      <w:pPr>
        <w:pStyle w:val="Normal"/>
        <w:shd w:fill="FFFFFF" w:val="clear"/>
        <w:spacing w:lineRule="exact" w:line="326"/>
        <w:ind w:left="-284" w:right="82" w:hanging="0"/>
        <w:jc w:val="center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6"/>
        <w:ind w:left="-284" w:righ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6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осуществления полномочий органом местного</w:t>
      </w:r>
    </w:p>
    <w:p>
      <w:pPr>
        <w:pStyle w:val="Normal"/>
        <w:shd w:fill="FFFFFF" w:val="clear"/>
        <w:spacing w:lineRule="exact" w:line="326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 поселения органу местного самоуправления</w:t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в области муниципального контроля за</w:t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нением бюджета поселения</w:t>
      </w:r>
    </w:p>
    <w:p>
      <w:pPr>
        <w:pStyle w:val="Normal"/>
        <w:shd w:fill="FFFFFF" w:val="clear"/>
        <w:spacing w:before="288" w:after="0"/>
        <w:ind w:left="7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. Красновка</w:t>
        <w:tab/>
        <w:t xml:space="preserve">            </w:t>
        <w:tab/>
        <w:t>«28» декабря 2016 г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686" w:after="0"/>
        <w:ind w:left="5" w:right="38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я Красновского сельского поселения в лице главы Администрации Красновского сельского поселения Новицкого Вячеслава Карловича, </w:t>
      </w:r>
      <w:r>
        <w:rPr>
          <w:color w:val="000000"/>
          <w:spacing w:val="-3"/>
          <w:sz w:val="28"/>
          <w:szCs w:val="28"/>
        </w:rPr>
        <w:t xml:space="preserve">действующего на основании Устава, именуемая в дальнейшем «Поселение», </w:t>
      </w:r>
      <w:r>
        <w:rPr>
          <w:color w:val="000000"/>
          <w:spacing w:val="1"/>
          <w:sz w:val="28"/>
          <w:szCs w:val="28"/>
        </w:rPr>
        <w:t>с одной стороны, и Администрация Каменского района в лице г</w:t>
      </w:r>
      <w:r>
        <w:rPr>
          <w:sz w:val="28"/>
          <w:szCs w:val="28"/>
        </w:rPr>
        <w:t>лавы Администрации Каменского района Шевченко Владимира Евгеньевича</w:t>
      </w:r>
      <w:r>
        <w:rPr>
          <w:color w:val="000000"/>
          <w:spacing w:val="-3"/>
          <w:sz w:val="28"/>
          <w:szCs w:val="28"/>
        </w:rPr>
        <w:t xml:space="preserve">, действующего на </w:t>
      </w:r>
      <w:r>
        <w:rPr>
          <w:color w:val="000000"/>
          <w:spacing w:val="-2"/>
          <w:sz w:val="28"/>
          <w:szCs w:val="28"/>
        </w:rPr>
        <w:t xml:space="preserve">основании Устава, именуемая в дальнейшем «Муниципальный район», с </w:t>
      </w:r>
      <w:r>
        <w:rPr>
          <w:color w:val="000000"/>
          <w:spacing w:val="-4"/>
          <w:sz w:val="28"/>
          <w:szCs w:val="28"/>
        </w:rPr>
        <w:t xml:space="preserve">другой стороны, на основании Федерального закона от 06.10.2003 года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решения Собрания депутатов Красновского сельского </w:t>
      </w:r>
      <w:r>
        <w:rPr>
          <w:color w:val="000000"/>
          <w:spacing w:val="1"/>
          <w:sz w:val="28"/>
          <w:szCs w:val="28"/>
        </w:rPr>
        <w:t xml:space="preserve">поселения № 27 от </w:t>
      </w:r>
      <w:r>
        <w:rPr>
          <w:iCs/>
          <w:color w:val="000000"/>
          <w:spacing w:val="1"/>
          <w:sz w:val="28"/>
          <w:szCs w:val="28"/>
        </w:rPr>
        <w:t>«28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декабр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016 года «О делегировании </w:t>
      </w:r>
      <w:r>
        <w:rPr>
          <w:color w:val="000000"/>
          <w:spacing w:val="3"/>
          <w:sz w:val="28"/>
          <w:szCs w:val="28"/>
        </w:rPr>
        <w:t xml:space="preserve">полномочий последующего муниципального контроля за исполнением </w:t>
      </w:r>
      <w:r>
        <w:rPr>
          <w:color w:val="000000"/>
          <w:spacing w:val="-4"/>
          <w:sz w:val="28"/>
          <w:szCs w:val="28"/>
        </w:rPr>
        <w:t xml:space="preserve">бюджета Красновского сельского поселения», с целью осуществления надлежащего финансового контроля за использованием средств бюджета поселения, муниципальной собственности, руководствуясь статьёй 265 </w:t>
      </w:r>
      <w:r>
        <w:rPr>
          <w:color w:val="000000"/>
          <w:spacing w:val="4"/>
          <w:sz w:val="28"/>
          <w:szCs w:val="28"/>
        </w:rPr>
        <w:t xml:space="preserve">Бюджетного кодекса Российской Федерации, заключили настоящее </w:t>
      </w:r>
      <w:r>
        <w:rPr>
          <w:color w:val="000000"/>
          <w:spacing w:val="-5"/>
          <w:sz w:val="28"/>
          <w:szCs w:val="28"/>
        </w:rPr>
        <w:t>соглашение о нижеследующем:</w:t>
      </w:r>
    </w:p>
    <w:p>
      <w:pPr>
        <w:pStyle w:val="Normal"/>
        <w:shd w:fill="FFFFFF" w:val="clear"/>
        <w:spacing w:before="662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629" w:after="0"/>
        <w:ind w:left="19" w:right="34" w:firstLine="75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.1. По настоящему соглашению Поселение передает, а </w:t>
      </w:r>
      <w:r>
        <w:rPr>
          <w:color w:val="000000"/>
          <w:spacing w:val="3"/>
          <w:sz w:val="28"/>
          <w:szCs w:val="28"/>
        </w:rPr>
        <w:t xml:space="preserve">Муниципальный район принимает на себя полномочия Поселения по </w:t>
      </w:r>
      <w:r>
        <w:rPr>
          <w:color w:val="000000"/>
          <w:spacing w:val="-1"/>
          <w:sz w:val="28"/>
          <w:szCs w:val="28"/>
        </w:rPr>
        <w:t xml:space="preserve">вопросам местного значения в области последующего муниципального </w:t>
      </w:r>
      <w:r>
        <w:rPr>
          <w:color w:val="000000"/>
          <w:spacing w:val="-4"/>
          <w:sz w:val="28"/>
          <w:szCs w:val="28"/>
        </w:rPr>
        <w:t>контроля за исполнением бюджета поселения:</w:t>
      </w:r>
    </w:p>
    <w:p>
      <w:pPr>
        <w:pStyle w:val="Normal"/>
        <w:shd w:fill="FFFFFF" w:val="clear"/>
        <w:spacing w:lineRule="exact" w:line="322" w:before="5" w:after="0"/>
        <w:ind w:left="38" w:right="14" w:firstLine="14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ения последующего финансового контроля за </w:t>
      </w:r>
      <w:r>
        <w:rPr>
          <w:color w:val="000000"/>
          <w:spacing w:val="-4"/>
          <w:sz w:val="28"/>
          <w:szCs w:val="28"/>
        </w:rPr>
        <w:t>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shd w:fill="FFFFFF" w:val="clear"/>
        <w:spacing w:lineRule="exact" w:line="322" w:before="5" w:after="0"/>
        <w:ind w:left="48" w:right="10" w:firstLine="1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ения последующего финансового контроля за </w:t>
      </w:r>
      <w:r>
        <w:rPr>
          <w:color w:val="000000"/>
          <w:spacing w:val="-4"/>
          <w:sz w:val="28"/>
          <w:szCs w:val="28"/>
        </w:rPr>
        <w:t>исполнением местного бюджета;</w:t>
      </w:r>
    </w:p>
    <w:p>
      <w:pPr>
        <w:pStyle w:val="Normal"/>
        <w:shd w:fill="FFFFFF" w:val="clear"/>
        <w:spacing w:lineRule="exact" w:line="322"/>
        <w:ind w:left="58" w:firstLine="1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ения последующего финансового контроля за </w:t>
      </w:r>
      <w:r>
        <w:rPr>
          <w:color w:val="000000"/>
          <w:spacing w:val="4"/>
          <w:sz w:val="28"/>
          <w:szCs w:val="28"/>
        </w:rPr>
        <w:t xml:space="preserve">соблюдением установленного порядка управления и распоряжения </w:t>
      </w:r>
      <w:r>
        <w:rPr>
          <w:color w:val="000000"/>
          <w:spacing w:val="-3"/>
          <w:sz w:val="28"/>
          <w:szCs w:val="28"/>
        </w:rPr>
        <w:t xml:space="preserve">имуществом, находящимся в собственности Красновского сельского </w:t>
      </w:r>
      <w:r>
        <w:rPr>
          <w:color w:val="000000"/>
          <w:spacing w:val="-5"/>
          <w:sz w:val="28"/>
          <w:szCs w:val="28"/>
        </w:rPr>
        <w:t>посел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 Передача   полномочий   Поселением   Муниципальному   району осуществляется за счет субвенций, предоставляемых из бюджета Поселения в бюджет Муниципального района, согласно порядку определения объема субвенций (приложение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Муниципальный район реализует переданные полномочия через деятельность Администрации Каменского район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 реализации контрольных полномочий Муниципальный район осуществляет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ледующий контроль за законностью, эффективностью и целевым использованием средств бюджета посе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ледующий контроль за исполнением доходных статей бюджета поселения    в   части   доходов,    администрируемых   органами    местного самоуправления Красновского сельского посе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ледующий контроль за исполнением расходных статей бюджета поселения по объемам, структуре и целевому назначению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ледующий контроль за операциями с бюджетными средствами главных распорядителей, распорядителей и получателей средств бюджета посе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ледующий контроль за соблюдением кредитными организациями условий договора (соглашения)  об  операционно-кассовом  обслуживании счетов бюджета посе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оведение   по   поручению   Собрания   депутатов   Красновского сельского   поселения    проверки    финансового    состояния    получателя муниципальной гарант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ледующий контроль за соблюдением получателями бюджетных кредитов,   бюджетных  инвестиций   и   муниципальных  гарантий  условий целевого использования и возврата средств бюджета посе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ледующий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рганизацию    и    осуществление    последующего    контроля    за законностью      и      эффективностью      использования      муниципальной собствен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следующий     контроль  за  поступлением  в  бюджет  поселения средств,   полученных   от   управления   и   распоряжения   муниципальной собственностью (в том числе от приватизации, продажи,  отчуждения в других    формах,    передачи    в    постоянное    и    временное    пользование, доверительное управление, аренды);</w:t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анализ    данных    реестра    расходных    обязательств    Красновского сельского    поселения    на    предмет    выявления    соответствия    между расходными     обязательствами     Красновского    сельского     поселения включенными     в     реестр     расходных     обязательств   и   расходным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обязательствами Красновского сельского поселения, планируемыми к финансированию в очередном финансовом году в соответствии с нормами проекта бюджета поселения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, переданные Поселением Муниципальному району, распространяются на все органы местного самоуправления Красновского сельского поселения и их структурные подразделения, предприятия и учреждения Красновского сельского поселения, иные организации (далее - объекты контроля), если они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являются      главными      распорядителями,      распорядителями, получателями средств местного бюджет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уют муниципальную собственность и/или управляют ею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еятельность указанных объектов контроля контрольные полномочия распространяются в части, связанной с получением, перечислением или использованием ими средств бюджета поселения, муниципальной собственнос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контрольных полномочий Муниципальный район имеет право проводить следующие виды контрольных мероприятий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ревизия   -   система   обязательных   контрольных   действий   по документальной  и  фактической  проверке  законности  и  обоснованности совершенных  в  ревизуемом  периоде  операций  со  средствами  бюджета поселения,     по     использованию     и/или     управлению    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рка - изучение и анализ деятельности объекта контроля по отдельным  направлениям или вопросам с использованием  выборочного документального контрол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контрольных мероприятий фактов нарушения бюджетного законодательства, соответствующие материалы контрольных мероприятий передаются в органы уполномоченные применять меры принуждения за нарушение бюджетного законодательств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контрольных мероприятий фактов совершения общественно опасных деяний, запрещенных Уголовным кодексом РФ под угрозой наказания, соответствующие материалы контрольных мероприятий передаются в правоохранительные орга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нформации о результатах проведенного контрольного мероприятия направляется главе Администрации Красновского сельского поселения и Собранию депутатов Красновского сельского поселе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селение  передает Муниципальному району необходимые         средства, предназначенные для осуществления  муниципального контроля    за исполнением бюджета поселени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 За    несвоевременное    перечисление    поселениями    субвенций взимается    пеня    в    размере    трехсотой    части    действующей    ставки рефинансирования Банка России за каждый день просрочк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3.3.  За нецелевое использование Муниципальным районом субвенций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>4. Вступление в силу, срок действия и порядок расторжения соглашени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color w:val="000000"/>
          <w:sz w:val="28"/>
          <w:szCs w:val="28"/>
        </w:rPr>
        <w:t>4.1. Настоящее соглашение заключено сроком на 1 год и вступает в силу с 01 января 2017 го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Досрочное расторжение  настоящего  соглашения  возможно  по взаимному согласию сторон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4.3.   Расторжение настоящего соглашения по инициативе одной из сторон возможно в случае, установленном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 Любые изменения ил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4.5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>5. Юридические адреса и банковские реквизиты сторон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4723"/>
      </w:tblGrid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37, Ростовская область, Каменский район, х. Красновка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тросова, 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61 14008928 КПП 61 1401001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/с 03002440090 в УФК по Ростовской области (5844, Администрация Красновского сельского поселения)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/с 4020481020000000020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0 15001 ГРКЦ ГУ Банка России по Ростов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3"/>
                <w:sz w:val="28"/>
                <w:szCs w:val="28"/>
                <w:lang w:eastAsia="zxx" w:bidi="zxx"/>
              </w:rPr>
              <w:t>глава Администрации Крас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К. Новицки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«___» ________________   2016 года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Каменского района 347850, Ростовская область, Каменский район, п. Глубокий, пер. Чкалова, 2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6114003736  КПП 611401001 л/с 03583147880 в УФК по Ростовской области (5844, Администрация Каменского района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20481000000000010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0 15001 ГРКЦ ГУ Банка России по Ростов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Каменского район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В.Е. Шевченко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_ 2016  года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8" w:firstLine="1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но: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лавы Администрации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ского района по юридическим  вопросам                            Брылева А.В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Администрации Каменского района                                            Бабченкова Е.Н.</w:t>
      </w:r>
    </w:p>
    <w:p>
      <w:pPr>
        <w:pStyle w:val="Normal"/>
        <w:shd w:fill="FFFFFF" w:val="clear"/>
        <w:spacing w:lineRule="exact" w:line="322"/>
        <w:ind w:left="58" w:firstLine="1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firstLine="1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firstLine="1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firstLine="1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Соглашению о передаче        осуществления    полномочий  органом </w:t>
      </w:r>
    </w:p>
    <w:p>
      <w:pPr>
        <w:pStyle w:val="Normal"/>
        <w:widowControl/>
        <w:shd w:fill="FFFFFF" w:val="clear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  самоуправления  поселения </w:t>
      </w:r>
    </w:p>
    <w:p>
      <w:pPr>
        <w:pStyle w:val="Normal"/>
        <w:widowControl/>
        <w:shd w:fill="FFFFFF" w:val="clear"/>
        <w:ind w:left="4320" w:hanging="0"/>
        <w:rPr/>
      </w:pPr>
      <w:r>
        <w:rPr>
          <w:color w:val="000000"/>
          <w:sz w:val="28"/>
          <w:szCs w:val="28"/>
        </w:rPr>
        <w:t xml:space="preserve">органу     местного      самоуправления муниципального    района   в    области  последующего </w:t>
        <w:tab/>
        <w:tab/>
        <w:t xml:space="preserve">муниципального контроля </w:t>
        <w:tab/>
        <w:t>за   исполнением   бюджета   поселения</w:t>
      </w:r>
    </w:p>
    <w:p>
      <w:pPr>
        <w:pStyle w:val="Normal"/>
        <w:widowControl/>
        <w:shd w:fill="FFFFFF" w:val="clear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размера субвенций, предоставляемых из бюджета Поселения в бюджет Муниципального район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е размера субвенций, предоставляемых из бюджета Поселения в бюджет Муниципального района на очередной финансовый год используются нормативные правовые акты Российской Федерации, Ростовской области, органов местного самоуправления, определяющих порядок исчисления трудовых и материальных затрат. При исчислении натуральных норм применялись действующие в Ростовской области цены на соответствующие товары и услуг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субвенции на осуществление переданных полномочий рассчитывается по формуле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     =(Д  +(М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))х У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Д - денежное содержание муниципального служащего, рассчитанное по должности в соответствии с размером должностного оклада, с учетом планируемого роста должностного оклада (денежного содержания) муниципального служащего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М - затраты на материальное обеспечение специалиста в размере _______ рублей на 1 работник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- индекс потребительских цен, применяемый в расчетах бюджета на очередной финансовый год в соответствии с прогнозом социально-экономического развития области, согласованным решением коллегии Администрации Ростовской области;</w:t>
      </w:r>
    </w:p>
    <w:p>
      <w:pPr>
        <w:pStyle w:val="Normal"/>
        <w:shd w:fill="FFFFFF" w:val="clear"/>
        <w:spacing w:lineRule="exact" w:line="322"/>
        <w:ind w:left="58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- удельный вес расходов бюджета поселения в составе консолидированного бюджета Каменского района.</w:t>
      </w:r>
    </w:p>
    <w:sectPr>
      <w:type w:val="nextPage"/>
      <w:pgSz w:w="11906" w:h="16838"/>
      <w:pgMar w:left="1834" w:right="65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6:00Z</dcterms:created>
  <dc:creator>темников виктор викторович</dc:creator>
  <dc:description/>
  <cp:keywords/>
  <dc:language>en-US</dc:language>
  <cp:lastModifiedBy>1</cp:lastModifiedBy>
  <cp:lastPrinted>2017-01-10T08:48:00Z</cp:lastPrinted>
  <dcterms:modified xsi:type="dcterms:W3CDTF">2017-01-10T05:49:00Z</dcterms:modified>
  <cp:revision>9</cp:revision>
  <dc:subject/>
  <dc:title>СОГЛАШЕНИЕ</dc:title>
</cp:coreProperties>
</file>