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08 » декабря   2016 г.                           № 22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  установлении  оснований  для  признания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ждан  нуждающимися  в  предоставлении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илых  помещений  по  договорам  найма  жилых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мещений  жилищного  фонда  социального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пользования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частью 1 ст. 91.3 Жилищного кодекса Российской Федерации, Собрание депутатов Красновского сельского поселения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, что для признания граждан нуждающимися в предоставлении жилых помещений по договорам найма жилых помещений жилищного фонда социального использования применяются основания, предусмотренные статьей 51 Жилищного кодекса Российской Федерации,  в соответствии с Областным законом от 7 октября 2005 года №363-ЗС «Об учё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Правительства Ростовской области от 14.01.2016 года №3 «О порядке учё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9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глава Красновского сельского поселения</w:t>
      </w:r>
      <w:r>
        <w:rPr>
          <w:rFonts w:eastAsia="Arial Unicode MS"/>
          <w:color w:val="000000"/>
          <w:spacing w:val="-3"/>
          <w:sz w:val="28"/>
          <w:szCs w:val="28"/>
        </w:rPr>
        <w:t xml:space="preserve">                              Карманович Е.Н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9:00Z</dcterms:created>
  <dc:creator>Гордиенко</dc:creator>
  <dc:description/>
  <cp:keywords/>
  <dc:language>en-US</dc:language>
  <cp:lastModifiedBy>1</cp:lastModifiedBy>
  <cp:lastPrinted>2016-08-30T08:43:00Z</cp:lastPrinted>
  <dcterms:modified xsi:type="dcterms:W3CDTF">2017-01-10T12:08:00Z</dcterms:modified>
  <cp:revision>5</cp:revision>
  <dc:subject/>
  <dc:title>ПРОЕКТ</dc:title>
</cp:coreProperties>
</file>