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Heading1"/>
        <w:pBdr>
          <w:bottom w:val="thinThickSmallGap" w:sz="18" w:space="3" w:color="000000"/>
        </w:pBdr>
        <w:jc w:val="center"/>
        <w:rPr/>
      </w:pPr>
      <w:r>
        <w:rPr>
          <w:b/>
          <w:bCs/>
        </w:rPr>
        <w:t>КРАСНОВСКОЕ СЕЛЬСКОГО ПОСЕЛЕН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/>
      </w:pPr>
      <w:r>
        <w:rPr>
          <w:bCs/>
        </w:rPr>
        <w:t>«27» октября 2016 года</w:t>
      </w:r>
      <w:r>
        <w:rPr>
          <w:bCs/>
          <w:spacing w:val="-3"/>
        </w:rPr>
        <w:t xml:space="preserve">                       № 15                                        х. Красновка</w:t>
      </w:r>
      <w:r>
        <w:rPr>
          <w:b/>
          <w:bCs/>
        </w:rPr>
        <w:t xml:space="preserve"> 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68"/>
      </w:tblGrid>
      <w:tr>
        <w:trPr>
          <w:trHeight w:val="1355" w:hRule="atLeast"/>
        </w:trPr>
        <w:tc>
          <w:tcPr>
            <w:tcW w:w="5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в  реш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Красно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от 24.11.201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 «О земельном налоге»</w:t>
            </w:r>
          </w:p>
          <w:p>
            <w:pPr>
              <w:pStyle w:val="Style17"/>
              <w:keepNext w:val="false"/>
              <w:tabs>
                <w:tab w:val="clear" w:pos="708"/>
                <w:tab w:val="left" w:pos="375" w:leader="none"/>
                <w:tab w:val="center" w:pos="2497" w:leader="none"/>
              </w:tabs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 Собрание депутатов Красновского сельского поселения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center"/>
        <w:rPr/>
      </w:pPr>
      <w:r>
        <w:rPr>
          <w:bCs/>
        </w:rPr>
        <w:t>Р Е Ш И Л 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 в решение Собрания депутатов Красновского сельского поселения от 24.11.2010 № 72 «О земельном налоге» изменение, изложив пункт 7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 Для предоставления налоговой льготы налогоплательщикам - физическим лицам, имеющим право на налоговые льготы,  необходимо в соответствии с п.10 ст.396 Налогового Кодекса и настоящим решением предоставить в налоговый орган по своему выбору заявление и следующие документы, подтверждающие право налогоплательщика на  льгот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Налогоплательщикам, указанным в подпункте «а» пункта 5 настоящего реш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удостоверения (свидетельства) установленного образ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Налогоплательщикам, указанным в подпункте «б» пункта 5 настоящего реш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правки установленной формы, подтверждающей факт установления инвалидности, выданной учреждениями государственной службы медико-социальной экспертиз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удостоверения (свидетельства) установленного образ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3. Налогоплательщикам, указанным в подпункте «в» пункта 5 настоящего реш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удостоверения (свидетельства) установленного образ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4. Налогоплательщикам, указанным в подпункте «г» пункта 5 настоящего реш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удостоверения (свидетельства) установленного образ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Налогоплательщикам, указанным в подпункте «д» пункта 5 настоящего реш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, выданную органом местного самоупра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равового акта муниципального образования о предоставлении земельного участка в собств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Налогоплательщикам, указанным в подпункте «е» пункта 5 настоящего реш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правки установленной формы, подтверждающей факт установления инвалидности, выданной учреждениями государственной службы медико-социальной экспертиз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удостоверения (свидетельства) установленного образ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(усыновлении) ребенка-инвалида, либо документа подтверждающего установление опеки, попечительства над ребенком-инвалид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, выданную органо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Красновского сельского поселения по экономической реформе, бюджету, налогам и муниципальной собственности (Колычев Н.В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вского сельского поселения</w:t>
        <w:tab/>
        <w:t xml:space="preserve">                                    Карманович Е.Н.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3540" w:hanging="3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77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4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basedOn w:val="Style6"/>
    <w:qFormat/>
    <w:rPr>
      <w:sz w:val="24"/>
      <w:szCs w:val="24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9">
    <w:name w:val="Подзаголовок Знак"/>
    <w:basedOn w:val="Style6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0">
    <w:name w:val="Нижний колонтитул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ind w:right="0" w:hanging="0"/>
      <w:jc w:val="left"/>
      <w:textAlignment w:val="auto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Шапочка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  <w:overflowPunct w:val="true"/>
      <w:autoSpaceDE w:val="true"/>
      <w:ind w:right="0" w:hanging="0"/>
      <w:jc w:val="left"/>
      <w:textAlignment w:val="auto"/>
    </w:pPr>
    <w:rPr>
      <w:b w:val="false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10:00Z</dcterms:created>
  <dc:creator>User</dc:creator>
  <dc:description/>
  <cp:keywords/>
  <dc:language>en-US</dc:language>
  <cp:lastModifiedBy>1</cp:lastModifiedBy>
  <cp:lastPrinted>2015-04-23T22:49:00Z</cp:lastPrinted>
  <dcterms:modified xsi:type="dcterms:W3CDTF">2016-10-31T05:29:00Z</dcterms:modified>
  <cp:revision>41</cp:revision>
  <dc:subject/>
  <dc:title>РОСТОВСКАЯ ОБЛАСТЬ</dc:title>
</cp:coreProperties>
</file>