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МЕНСКИЙ РАЙОН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КРАС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17» октября 2016 г.                             № 12                                     х. Красновка</w:t>
      </w:r>
    </w:p>
    <w:p>
      <w:pPr>
        <w:pStyle w:val="Normal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ind w:left="709" w:right="139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09" w:right="4936" w:hanging="0"/>
        <w:rPr>
          <w:sz w:val="28"/>
          <w:szCs w:val="28"/>
        </w:rPr>
      </w:pPr>
      <w:r>
        <w:rPr>
          <w:sz w:val="28"/>
          <w:szCs w:val="28"/>
        </w:rPr>
        <w:t>Об избрании депутата Каменского районного Собрания депутатов</w:t>
      </w:r>
    </w:p>
    <w:p>
      <w:pPr>
        <w:pStyle w:val="Normal"/>
        <w:ind w:left="709" w:right="4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97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Каменский район» Собрание депутатов Красновского сельского посе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Избрать депутатом Каменского районного Собрания депутатов депутата Собрания депутатов Красновского сельского поселения по многомандатному избирательному округу № 2 Карманчикову Светлану Ивановн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 Направить настоящее решение в Каменское районное Собрание депутатов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Настоящее решение вступает в силу со дня его подписания и подлежит официальному обнарод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 – 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bidi="zxx"/>
        </w:rPr>
        <w:t xml:space="preserve">    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глава Красновского сельского поселения                                 Карманович Е.Н.       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58:00Z</dcterms:created>
  <dc:creator>Администрация</dc:creator>
  <dc:description/>
  <cp:keywords/>
  <dc:language>en-US</dc:language>
  <cp:lastModifiedBy>1</cp:lastModifiedBy>
  <cp:lastPrinted>2016-01-17T16:44:00Z</cp:lastPrinted>
  <dcterms:modified xsi:type="dcterms:W3CDTF">2016-01-17T13:45:00Z</dcterms:modified>
  <cp:revision>4</cp:revision>
  <dc:subject/>
  <dc:title>РОСТОВСКАЯ ОБЛАСТЬ</dc:title>
</cp:coreProperties>
</file>