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19 » июля   2016 г.                           №   116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г № 94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6 » </w:t>
      </w:r>
    </w:p>
    <w:p>
      <w:pPr>
        <w:pStyle w:val="ConsPlusTitl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30 декабря 2015 года № 94 «О бюджете Красновского сельского поселения Каменского района на 2016 год»,  Собрание депутатов Красновского сельского поселе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30 декабря 2015 года № 94 «О бюджете Красновского сельского поселения Каменского района на 2016 год »  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b/>
          <w:iCs/>
          <w:sz w:val="28"/>
          <w:szCs w:val="28"/>
        </w:rPr>
        <w:t xml:space="preserve"> на 2016 год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3182,8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617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6873,8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93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6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2 «Источники финансирования бюджета Красновского сельского поселения Каменского района на 2016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7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8 «Ведомственная структура расходов бюджета Красновского сельского поселения Каменского района на 2016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9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6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0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6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1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6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Вступление в силу настоящего решения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Собрания депутатов вступает в силу </w:t>
      </w:r>
      <w:r>
        <w:rPr>
          <w:sz w:val="28"/>
          <w:szCs w:val="28"/>
        </w:rPr>
        <w:t xml:space="preserve">  со дня официального 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К.Новиц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Гордиенко</dc:creator>
  <dc:description/>
  <cp:keywords/>
  <dc:language>en-US</dc:language>
  <cp:lastModifiedBy>1</cp:lastModifiedBy>
  <cp:lastPrinted>2016-04-29T11:21:00Z</cp:lastPrinted>
  <dcterms:modified xsi:type="dcterms:W3CDTF">2016-08-02T07:52:00Z</dcterms:modified>
  <cp:revision>106</cp:revision>
  <dc:subject/>
  <dc:title>ПРОЕКТ</dc:title>
</cp:coreProperties>
</file>