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РАС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17» октября 2016 г.                               № 11                                        х. Красновка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ind w:right="325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325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порядке премирования муниципальных</w:t>
      </w:r>
    </w:p>
    <w:p>
      <w:pPr>
        <w:pStyle w:val="Normal"/>
        <w:ind w:right="283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лужащих Администрации  Красновского</w:t>
      </w:r>
    </w:p>
    <w:p>
      <w:pPr>
        <w:pStyle w:val="Normal"/>
        <w:ind w:right="283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</w:t>
      </w:r>
    </w:p>
    <w:p>
      <w:pPr>
        <w:pStyle w:val="Normal"/>
        <w:ind w:right="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right="15" w:firstLine="855"/>
        <w:jc w:val="both"/>
        <w:rPr/>
      </w:pPr>
      <w:r>
        <w:rPr>
          <w:rFonts w:cs="Tahoma"/>
          <w:color w:val="000000"/>
          <w:spacing w:val="-2"/>
          <w:sz w:val="28"/>
          <w:szCs w:val="28"/>
          <w:lang w:bidi="zxx"/>
        </w:rPr>
        <w:t xml:space="preserve">В соответствии с  </w:t>
      </w:r>
      <w:r>
        <w:rPr>
          <w:sz w:val="28"/>
          <w:szCs w:val="28"/>
        </w:rPr>
        <w:t xml:space="preserve">Областным законом от 9 октября 2007  № 786 - ЗС «О муниципальной службе в Ростовской области», постановлением Правительства Ростовской области от 10.11.2011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 муниципального образования «Богдановское сельское поселение»,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Собрание </w:t>
      </w:r>
      <w:r>
        <w:rPr>
          <w:rFonts w:cs="Tahoma"/>
          <w:color w:val="000000"/>
          <w:spacing w:val="-2"/>
          <w:sz w:val="28"/>
          <w:szCs w:val="28"/>
          <w:lang w:bidi="zxx"/>
        </w:rPr>
        <w:t>депутатов Крас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right="15" w:hanging="0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right="15" w:hanging="0"/>
        <w:jc w:val="center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bidi="zxx"/>
        </w:rPr>
        <w:t xml:space="preserve">    </w:t>
      </w:r>
      <w:r>
        <w:rPr>
          <w:rFonts w:cs="Tahoma"/>
          <w:color w:val="000000"/>
          <w:spacing w:val="-2"/>
          <w:sz w:val="28"/>
          <w:szCs w:val="28"/>
          <w:lang w:bidi="zxx"/>
        </w:rPr>
        <w:t>РЕШИЛО:</w:t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 порядке  премирования муниципальных служащих  муниципального образования «Красновское  сельское поселение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с момента его официального обнародования и распространяется на правоотношения, возникшие с  17 октября 2016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. (Председатель Колычев Н.В.).</w:t>
      </w:r>
    </w:p>
    <w:p>
      <w:pPr>
        <w:pStyle w:val="Normal"/>
        <w:ind w:firstLine="708"/>
        <w:jc w:val="both"/>
        <w:rPr>
          <w:rFonts w:cs="Tahoma"/>
          <w:spacing w:val="-3"/>
          <w:sz w:val="28"/>
          <w:szCs w:val="28"/>
          <w:lang w:bidi="zxx"/>
        </w:rPr>
      </w:pPr>
      <w:r>
        <w:rPr>
          <w:rFonts w:cs="Tahoma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расновского сельского поселения                                         Карманович Е.Н.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                                                                                                               Красновского сельского поселения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 порядке  премирования муниципальных служащих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 порядке премирования муниципальных служащих муниципального образования «Красн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414"/>
        <w:outlineLvl w:val="0"/>
        <w:rPr>
          <w:b/>
          <w:b/>
          <w:bCs/>
          <w:sz w:val="28"/>
          <w:szCs w:val="28"/>
        </w:rPr>
      </w:pPr>
      <w:bookmarkStart w:id="0" w:name="sub_4100"/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оложения</w:t>
      </w:r>
      <w:bookmarkStart w:id="1" w:name="sub_4101"/>
      <w:bookmarkEnd w:id="0"/>
    </w:p>
    <w:p>
      <w:pPr>
        <w:pStyle w:val="Normal"/>
        <w:numPr>
          <w:ilvl w:val="0"/>
          <w:numId w:val="0"/>
        </w:numPr>
        <w:autoSpaceDE w:val="false"/>
        <w:ind w:firstLine="69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ложение о премировании муниципальных служащих за выполнение особо важных и сложных заданий разработано с целью обеспечения взаимосвязи мотивации труда муниципальных служащих муниципального образования «Красновское сельское поселение» с оценкой результатов деятельности каждого муниципального служащег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Премии муниципальным служащим (далее - премирование) могут выплачиваться ежеквартально и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 премировании муниципальных служащих за выполнение особо важных и сложных заданий принимает глава Администрации Красновского сельского поселения на основании оценки результативности персональной работы (деятельности) муниципального служащего.</w:t>
      </w:r>
    </w:p>
    <w:p>
      <w:pPr>
        <w:pStyle w:val="Normal"/>
        <w:autoSpaceDE w:val="false"/>
        <w:ind w:firstLine="698"/>
        <w:jc w:val="both"/>
        <w:rPr/>
      </w:pPr>
      <w:bookmarkStart w:id="2" w:name="sub_4103"/>
      <w:bookmarkEnd w:id="1"/>
      <w:r>
        <w:rPr>
          <w:sz w:val="28"/>
          <w:szCs w:val="28"/>
        </w:rPr>
        <w:t>4. Ежеквартальные премии не выплачиваются лицам, уволенным в учетном периоде с муниципальной службы по основаниям, предусмотренным подпунктами 2 - 4 пункта 1 статьи 19 Федерального закона от 2 марта 2007 года №25 - ФЗ «О муниципальной службе в Российской Федерации», статьей 71, пунктами 7 - 9 статьи  77, пунктами 4, 8 – 11 статьи 83, статьей 84 Трудового кодекса Российской Федерации.</w:t>
      </w:r>
      <w:bookmarkStart w:id="3" w:name="sub_4200"/>
      <w:bookmarkEnd w:id="2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выплаты ежеквартальных премий</w:t>
      </w:r>
      <w:bookmarkStart w:id="4" w:name="sub_4204"/>
      <w:bookmarkEnd w:id="3"/>
    </w:p>
    <w:p>
      <w:pPr>
        <w:pStyle w:val="Normal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муниципальным служащим Администрации Богдановского сельского поселения формируется в пределах утвержденного фонда оплаты труда Администрации Красновского сельского поселения.</w:t>
      </w:r>
    </w:p>
    <w:p>
      <w:pPr>
        <w:pStyle w:val="Normal"/>
        <w:autoSpaceDE w:val="false"/>
        <w:ind w:firstLine="698"/>
        <w:jc w:val="both"/>
        <w:rPr/>
      </w:pPr>
      <w:bookmarkStart w:id="5" w:name="sub_4205"/>
      <w:bookmarkEnd w:id="4"/>
      <w:r>
        <w:rPr>
          <w:sz w:val="28"/>
          <w:szCs w:val="28"/>
        </w:rPr>
        <w:t>2. Ведущий специалист по ведению бухгалтерского учета сектора экономики и финансов Администрации Красновского сельского поселения ежеквартально определяет</w:t>
      </w:r>
      <w:bookmarkStart w:id="6" w:name="sub_42021"/>
      <w:bookmarkEnd w:id="5"/>
      <w:r>
        <w:rPr>
          <w:sz w:val="28"/>
          <w:szCs w:val="28"/>
        </w:rPr>
        <w:t xml:space="preserve"> размер премиального фонда Администрации Красновского сельского поселения с учетом сложившейся экономии по фонду оплаты труда. Максимальный размер сложившейся экономии по фонду оплаты труда, учитываемый для выплаты ежеквартальных премий в Администрации Красновского сельского поселения не может превышать двух должностных окладов;</w:t>
      </w:r>
      <w:bookmarkStart w:id="7" w:name="sub_42022"/>
      <w:bookmarkEnd w:id="6"/>
    </w:p>
    <w:p>
      <w:pPr>
        <w:pStyle w:val="Normal"/>
        <w:autoSpaceDE w:val="false"/>
        <w:ind w:firstLine="698"/>
        <w:jc w:val="both"/>
        <w:rPr/>
      </w:pPr>
      <w:bookmarkStart w:id="8" w:name="sub_4206"/>
      <w:bookmarkEnd w:id="7"/>
      <w:bookmarkEnd w:id="8"/>
      <w:r>
        <w:rPr>
          <w:sz w:val="28"/>
          <w:szCs w:val="28"/>
        </w:rPr>
        <w:t>3. Расчетная сумма премиального фонда по Администрации Красновского сельского поселения представляется на утверждение главе Администрации  Красновского сельского поселения по окончании каждого квартала, в IV квартале - в декабре учетного периода. Глава Администрации Красновского сельского поселения утверждает сумму премии к выплате  исходя из расчетной суммы.</w:t>
      </w:r>
    </w:p>
    <w:p>
      <w:pPr>
        <w:pStyle w:val="Normal"/>
        <w:autoSpaceDE w:val="false"/>
        <w:ind w:firstLine="698"/>
        <w:jc w:val="both"/>
        <w:rPr/>
      </w:pPr>
      <w:bookmarkStart w:id="9" w:name="sub_4206"/>
      <w:bookmarkStart w:id="10" w:name="sub_4211"/>
      <w:bookmarkEnd w:id="9"/>
      <w:bookmarkEnd w:id="10"/>
      <w:r>
        <w:rPr>
          <w:sz w:val="28"/>
          <w:szCs w:val="28"/>
        </w:rPr>
        <w:t xml:space="preserve"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 согласно </w:t>
      </w:r>
      <w:hyperlink w:anchor="sub_400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к настоящему Положению.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Оценку эффективности работы муниципальных служащих и решение об установлении им конкретных коэффициентов осуществляет Глава Администрации Красновского сельского поселения.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Ежеквартальные премии выплачиваются муниципальным служащим, состоящим в трудовых отношениях с Администрацией Красновского сельского поселения </w:t>
      </w:r>
      <w:r>
        <w:rPr>
          <w:sz w:val="28"/>
          <w:szCs w:val="28"/>
        </w:rPr>
        <w:t>в первом, втором, третьем кварталах не позднее 25 числа месяца, следующего за учетным периодом, в четвертом квартале - не позднее 25 декабря учетного период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</w:t>
      </w:r>
      <w:r>
        <w:rPr>
          <w:rFonts w:eastAsia="Times New Roman"/>
          <w:sz w:val="28"/>
          <w:szCs w:val="28"/>
          <w:lang w:eastAsia="ru-RU"/>
        </w:rPr>
        <w:t>. Ежеквартальные премии муниципальным служащим выплачиваются в размере, пропорциональном фактически отработанному времен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 За муниципальным служащим, уволившимся в порядке перевода на  муниципальную службу  к другому работодателю  или перешедшему на выборную работу (должность) 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 5 статьи 77</w:t>
        </w:r>
      </w:hyperlink>
      <w:r>
        <w:rPr>
          <w:rFonts w:eastAsia="Times New Roman"/>
          <w:sz w:val="28"/>
          <w:szCs w:val="28"/>
          <w:lang w:eastAsia="ru-RU"/>
        </w:rPr>
        <w:t xml:space="preserve"> Трудового кодекса Российской Федерации), сохраняется право на получение ежеквартальной премии за отработанный в аппарате, отраслевых (функциональных) органах Администрации Красновского сельского поселения период независимо от нахождения муниципального служащего в трудовых отношениях с Администрацией Красновского сельского поселения, отраслевым (функциональным) органом Администрации  Красновского сельского поселения на последнее число кварта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1. Муниципальным служащим, проработавшим неполный квартал, в связи с призывом на службу в Вооруженные Силы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независимо от нахождения муниципального служащего в трудовых отношениях с Администрацией Красновского сельского поселения на последнее число квартала.</w:t>
      </w:r>
    </w:p>
    <w:p>
      <w:pPr>
        <w:pStyle w:val="Normal"/>
        <w:autoSpaceDE w:val="false"/>
        <w:ind w:firstLine="698"/>
        <w:jc w:val="both"/>
        <w:rPr/>
      </w:pPr>
      <w:bookmarkStart w:id="11" w:name="sub_4211"/>
      <w:bookmarkStart w:id="12" w:name="sub_4212"/>
      <w:bookmarkEnd w:id="11"/>
      <w:r>
        <w:rPr>
          <w:sz w:val="28"/>
          <w:szCs w:val="28"/>
        </w:rPr>
        <w:t>12. Решение о выплате ежеквартальных премий оформляется распоряжением Администрации  Красновского сельского поселения</w:t>
      </w:r>
      <w:bookmarkStart w:id="13" w:name="sub_4213"/>
      <w:bookmarkEnd w:id="1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13. Выплата премий в первом, втором, третьем кварталах осуществляется не позднее 25 числа месяца, следующего за учетным периодом, в четвертом квартале - не позднее 25 декабря учетного периода.</w:t>
      </w:r>
    </w:p>
    <w:p>
      <w:pPr>
        <w:pStyle w:val="Normal"/>
        <w:autoSpaceDE w:val="false"/>
        <w:ind w:firstLine="69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Ежеквартальная премия главе Администрации Красновского сельского поселения устанавливается с максимальным коэффициентом для оценки эффективности работы муниципальных служащих, предусмотренных настоящим Порядком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15. Ежеквартальные премии главе Администрации Красновского сельского поселения выплачиваются в размере, пропорциональном фактически отработанному времен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 Глава  Администрации Красновского сельского поселения вправе принять решение об увеличении (уменьшении) размера ежеквартальной премии.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bookmarkStart w:id="14" w:name="sub_4300"/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выплаты единовременных премий</w:t>
      </w:r>
      <w:bookmarkStart w:id="15" w:name="sub_4314"/>
      <w:bookmarkEnd w:id="14"/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  <w:lang w:eastAsia="ru-RU"/>
        </w:rPr>
        <w:t>. В пределах выделенных ассигнований по фонду оплаты труда муниципальным служащим могут выплачиваться единовременные премии за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</w:t>
      </w:r>
      <w:r>
        <w:rPr>
          <w:sz w:val="28"/>
          <w:szCs w:val="28"/>
        </w:rPr>
        <w:t xml:space="preserve">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Решение о выплате единовременной премии принимается главой  Администрации Крас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Конкретные размеры премий определяются главой Администрации Крас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 Решение о выплате единовременной премии оформляется распоряжением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6" w:name="sub_4001"/>
      <w:bookmarkEnd w:id="15"/>
      <w:bookmarkEnd w:id="16"/>
      <w:r>
        <w:rPr>
          <w:sz w:val="28"/>
          <w:szCs w:val="28"/>
        </w:rPr>
        <w:t>5. Единовременная премия за выполнение особо важных и сложных заданий выплачивается в сроки, определяемые главой Администрации Красновского сельского поселения. Ее выплата может быть приурочена к юбилейной и праздничной дате.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bookmarkStart w:id="17" w:name="sub_4001"/>
      <w:bookmarkEnd w:id="17"/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Положению «О  порядке  премирован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муниципальных служащих  муниципальног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бразования «Крас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  <w:br/>
        <w:t xml:space="preserve">оценки эффективности работы муниципальных  </w:t>
        <w:br/>
        <w:t>служащих Красн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9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1,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1,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исциплинарного взыскани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2:00Z</dcterms:created>
  <dc:creator>Администрация</dc:creator>
  <dc:description/>
  <cp:keywords/>
  <dc:language>en-US</dc:language>
  <cp:lastModifiedBy>1</cp:lastModifiedBy>
  <cp:lastPrinted>2016-01-17T13:48:00Z</cp:lastPrinted>
  <dcterms:modified xsi:type="dcterms:W3CDTF">2016-01-17T10:49:00Z</dcterms:modified>
  <cp:revision>7</cp:revision>
  <dc:subject/>
  <dc:title>РОСТОВСКАЯ ОБЛАСТЬ</dc:title>
</cp:coreProperties>
</file>