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РОСТОВСКАЯ ОБЛАСТЬ</w:t>
      </w:r>
    </w:p>
    <w:p>
      <w:pPr>
        <w:pStyle w:val="Normal"/>
        <w:jc w:val="center"/>
        <w:rPr/>
      </w:pPr>
      <w:r>
        <w:rPr/>
        <w:t>КАМЕ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7» октября 2016 г.                           № 10                                    х. Красновк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4110" w:hanging="0"/>
        <w:jc w:val="both"/>
        <w:rPr>
          <w:szCs w:val="28"/>
        </w:rPr>
      </w:pPr>
      <w:r>
        <w:rPr/>
        <w:t xml:space="preserve">О денежном содержании </w:t>
      </w:r>
      <w:r>
        <w:rPr>
          <w:szCs w:val="28"/>
        </w:rPr>
        <w:t>муниципальных служащих муниципального образования «Красновское сельское поселение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/>
        <w:t>обеспечения социальных гарантий, создания единой правовой базы формирования денежного содержания и его единообразного применения для муниципальных служащих в органах местного самоуправления Красновского сельского поселения, приведения нормативных правовых актов муниципального образования «Красновское сельское поселение» в соответствие с действующим законодательством, руководствуясь Областными законами от 9 октября 200</w:t>
      </w:r>
      <w:r>
        <w:rPr>
          <w:szCs w:val="28"/>
        </w:rPr>
        <w:t>7 года № 786-ЗС «О муниципальной службе в Ростовской области», от 9 октября 2007 года № 787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.11.2011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Утвердить Положение о денежном содержании муниципальных служащих муниципального образования «Красновское сельское поселение»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. Утвердить Положение о единовременной выплате при предоставлении ежегодного оплачиваемого отпуска муниципальным служащим муниципального образования «Красновское сельское поселение»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 Утвердить Положение о выплате материальной помощи муниципальным служащим муниципального образования «Красновское сельское поселение» согласно приложению 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4.    Утвердить </w:t>
      </w:r>
      <w:r>
        <w:rPr>
          <w:rFonts w:cs="Times New Roman CYR" w:ascii="Times New Roman CYR" w:hAnsi="Times New Roman CYR"/>
          <w:bCs/>
        </w:rPr>
        <w:t xml:space="preserve">Положение </w:t>
      </w:r>
      <w:r>
        <w:rPr>
          <w:rFonts w:cs="Times New Roman CYR" w:ascii="Times New Roman CYR" w:hAnsi="Times New Roman CYR"/>
        </w:rPr>
        <w:t>о выплате компенсации на лечение лиц, замещающих должности муниципальной службы в Администрации Красновского сельского поселения согласно приложению 4.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5. Считать утратившими силу: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решение Собрания депутатов Красновского сельского поселения от </w:t>
      </w:r>
      <w:r>
        <w:rPr>
          <w:bCs/>
          <w:szCs w:val="28"/>
        </w:rPr>
        <w:t>29.04.2011 года № 92 «</w:t>
      </w:r>
      <w:r>
        <w:rPr>
          <w:szCs w:val="28"/>
        </w:rPr>
        <w:t xml:space="preserve">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bCs/>
          <w:szCs w:val="28"/>
        </w:rPr>
        <w:t xml:space="preserve">Администрации Красновского сельского поселени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шение Собрания депутатов Красновского сельского поселения от 22</w:t>
      </w:r>
      <w:r>
        <w:rPr>
          <w:bCs/>
          <w:szCs w:val="28"/>
        </w:rPr>
        <w:t>.03.2013 года № 22 «</w:t>
      </w:r>
      <w:r>
        <w:rPr>
          <w:szCs w:val="28"/>
        </w:rPr>
        <w:t>О внесении изменений в решение Собрания депутатов Красновского сельского поселения от 29 апреля 2011г.  № 92 «О денежном содержании выборных  должностных лиц местного самоуправления, осуществляющих свои полномочия на постоянной основе, и муниципальных служащих Администрации Краснов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/>
        <w:t xml:space="preserve"> </w:t>
      </w:r>
      <w:r>
        <w:rPr>
          <w:szCs w:val="28"/>
        </w:rPr>
        <w:t>решение Собрания депутатов Красновского сельского поселения от 81</w:t>
      </w:r>
      <w:r>
        <w:rPr/>
        <w:t>.02.2015 года № 67 «</w:t>
      </w:r>
      <w:r>
        <w:rPr>
          <w:szCs w:val="28"/>
        </w:rPr>
        <w:t>О внесении изменений в решение Собрания депутатов Красновского сельского поселения от 29 апреля 2011 года № 92 «О денежном содержании выборных должностных лиц местного самоуправления осуществляющих свои полномочия на постоянной основе, и муниципальных служащих Администрации Красновского сельского поселения».</w:t>
      </w:r>
      <w:r>
        <w:rPr/>
        <w:t xml:space="preserve">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6. Настоящее решение вступает в силу со дня его официального обнародования, и распространяется на правоотношения, возникшие с 17 октября 2016 года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 Контроль за исполнением  настоящего 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</w:t>
      </w:r>
      <w:r>
        <w:rPr>
          <w:szCs w:val="28"/>
        </w:rPr>
        <w:t>. (Председатель Колычев Н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вского сельского поселения</w:t>
        <w:tab/>
        <w:t xml:space="preserve">                         Карманович Е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 решению Собрания депутатов Красн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«О денежном содержании 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муниципального образования «Красновское сельское поселение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денежном содержани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Красн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атья 1. Предмет регулирования настоящего Положения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стоящее Положение определяет  систему денежного содержания, выплачиваемого за счет средств бюджета Красновского сельского поселения муниципальным служащим муниципального образования «Краснов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татья 2. Оплата труда муниципального слу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, а также из дополнительных выпла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К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)  ежемесячная квалификационная надбавка к должностному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30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ежемесячная процентная надбавка к должностному окладу  за работу со сведениями, составляющими 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ремии за выполнение особо важных и сложных заданий (далее прем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материальная помощ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Правила исчисления денежного содержания муниципального служащего устанавлива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татья 3. Оклады денежного содерж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лжностные оклады муниципальных служащих устанавливаются в размерах, кратных должностному окладу специалиста, в соответствии с Областным законом от 10.12.2010 года № 538-ЗС «О денежном содержании государственных гражданских служащих Ростов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эффициенты, применяемые при исчислении должностных окладов муниципальных служащих муниципального образования «Красновское сельское поселение» 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муниципальных служащих ежегодно увеличиваются (индексируются) в сроки и в пределах  размера повышения (индексации) должностных окладов (денежного содержания) муниципальных служащих в Ростовской области, в соответствии с областным законом об областном бюджете с учетом уровня инфляции (потребительских цен). Увеличение (индексация) размеров окладов денежного содержания муниципальных служащих производится нормативными правовыми актами соответствующих государственных органов Ростовской области в сроки, установленные областным законом об областном бюдж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атья 4. Надбавки к должностным окладам муниципальных служащих муниципального образования «Красновское сельское поселение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Муниципальным служащим муниципального образования «Красновское сельское поселение» устанавливаются  надбавки к должностным окла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) ежемесячная квалификационная надба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) ежемесячная надбавка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) ежемесячная надбавка за выслугу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) ежемесячная процентная надбавка за работу со сведениями, составляющую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Ежемесячная квалификационная надбавка к должностному окладу устанавливается – не более 5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>Размеры и порядок выплаты ежемесячной квалификационной надбавки муниципальным служащим устанавливаются нормативными правовыми актами Собрания депутатов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Ежемесячная надбавка за особые условия муниципальной службы (сложность, напряженность, специальный режим работы и иные особые условия) устанавливаются муниципальным служащим муниципального образования «Красновское сельское поселение»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муниципальным служащим, замещающим высшие должности муниципальной службы – не менее 150 и не более  20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муниципальным служащим, замещающим главные должности муниципальной службы – не менее 120 и не более 15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) муниципальным служащим, замещающим ведущие должности муниципальной службы – не менее 90 и не более 12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) муниципальным служащим, замещающим старшие должности муниципальной службы – не менее 60 и не более 9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) муниципальным служащим, замещающим младшие должности муниципальной службы – не более 6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>Порядок и условия выплаты  ежемесячной  надбавки за особые условия муниципальной службы (сложность, напряженность, специальный режим работы и иные особые  условия)  устанавливаются  нормативными правовыми актами Собрания депутатов Красн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Ежемесячная надбавка к должностному окладу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3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ов должностного оклада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0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5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3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аж муниципальной службы, дающий  право на получение ежемесячной надбавки к должностному окладу за выслугу лет, исчисляется специалистом, ответственным за кадровую работу Администрации Красновского сельского поселения в соответствии с федеральным и област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Ежемесячная надбавка 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я 5. Единовременная выплата при предоставлении                  ежегодного оплачиваемого отпуска и материальная  помощь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 случае если муниципальный служащий не использовал в течение календарного    года   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 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и уходе муниципального служащего в ежегодный оплачиваемый отпуск с последующим увольнением,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 служащему материальной помощи в расчете на год не более одного должностного оклада, главе Администрации в расчете на год – не более полутора должностных окладов.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Cs w:val="28"/>
        </w:rPr>
      </w:pPr>
      <w:r>
        <w:rPr>
          <w:spacing w:val="2"/>
          <w:szCs w:val="28"/>
        </w:rPr>
        <w:t>Муниципальному служащему, принятому на муниципальную службу в соответствующий 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 муниципального служащего, находившегося в указанных отпусках, а также при увольнении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В случае увольнения с муниципальной службы по основаниям, предусмотренным пунктами 11–15 части 1 статьи 33, статьей 37 (за исключением подпункта «а» пункта 1, пунктов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части 1), пунктами 1 и 3 части 2 статьи 39 Федерального закона «О государственной гражданской службе Российской Федерации», материальная помощь не выплачиваетс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3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3.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ыплата такой материальной помощи осуществляется   по    решению    представителя нанимателя на основании письменного заявления муниципального  служащего с приложением документов, подтверждающих соответствующие обстоятельств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FF0000"/>
          <w:szCs w:val="28"/>
        </w:rPr>
        <w:t>Порядок и условия  выплаты материальной помощи устанавливаются  нормативными правовыми актами Собрания депутатов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тья 6. Премирование муниципальных служащих муниципального образования «Красновское сельское поселение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мии выплачиваются муниципальному служащему в целях повышения его заинтересованности  в результатах деятельности органа местного самоуправления, и качестве выполнения должностных  обязанностей в соответствии с должностной инструкцией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мии выплачиваются ежеквартально и единоврем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Максимальный размер премии муниципальным служащим должен быть не более 2,4 должностного оклада муниципального служащего, главе Администрации – не более 3-х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рядок премирования муниципальных служащих муниципального образования «Красновское сельское поселение» устанавливается нормативными правовыми актами Собрания депутатов Крас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Cs w:val="28"/>
        </w:rPr>
        <w:t>Статья 7. Ежемесячное денежное поощрение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приложению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атья 8. Ежегодные оплачиваемые отпуск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Ежегодный основной оплачиваемый отпуск предоставляется муниципальному служащему продолжительностью 30 календарных дней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Ежегодные дополнительные оплачиваемые отпуска  предоставляются муниципальному служащему за выслугу ле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лиц, замещающих высшие и главные должности муниципальной    службы,    не    может превышать 45 календарных дней, для   муниципальных служащих, замещающих должности муниципальной службы иных групп - 40 календарных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  По соглашению между муниципальным служащим и работодателем ежегодный оплачиваемый отпуск может быть разделен на части, при этом хотя бы одна из частей отпуска не может быть менее 14 календарных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7. По желанию и на основании письменного заявления муниципального служащего может быть произведена компенсация за 2 дня основного оплачиваемого отпуска и за дни дополнительного оплачиваемого отпу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Статья 9. Финансирование расходов на оплату труда муниципальных служащих муниципального образования «Красновское сельское поселение»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Финансирование расходов на выплату денежного содержания муниципальных служащих муниципального образования «Красновское сельское поселение» осуществляется за счет средств  бюджета Красн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ежемесячной квалификационной надбавки к должностному окладу – в размере 5-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ежемесячной надбавки к должностному окладу за особые  условия муниципальной службы - в размере  14-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ежемесячной надбавки к должностному окладу за выслугу лет - в размере 3-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ежемесячной надбавки за работу со сведениями, составляющим государственную тайну - в размере одного  должностного оклада, исходя из численности муниципальных служащих, допущенных к государственной тайне на постоянной осно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shd w:fill="FFFFFF" w:val="clear"/>
        </w:rPr>
        <w:t>5) ежемесячного денежного поощрения - в размере 5-и 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) премий - в размере 2,4 должностных окладов и 3-х должностных окладов главе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) единовременной выплаты при предоставлении ежегодного оплачиваемого отпуска и материальной помощи в размере 3-х должностных окладов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8) материальной помощи – в размере одного оклада денежного содерж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 Положению о денежном содержании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униципальных служащих муниципального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бразования «Красновское сельское поселение»</w:t>
      </w:r>
    </w:p>
    <w:p>
      <w:pPr>
        <w:pStyle w:val="Normal"/>
        <w:shd w:fill="FFFFFF" w:val="clear"/>
        <w:ind w:right="538" w:hanging="0"/>
        <w:jc w:val="right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</w:r>
    </w:p>
    <w:p>
      <w:pPr>
        <w:pStyle w:val="Normal"/>
        <w:shd w:fill="FFFFFF" w:val="clear"/>
        <w:ind w:right="538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ТАБЛИЦА КОЭФФИЦИЕНТОВ,</w:t>
      </w:r>
    </w:p>
    <w:p>
      <w:pPr>
        <w:pStyle w:val="Normal"/>
        <w:shd w:fill="FFFFFF" w:val="clear"/>
        <w:ind w:right="538" w:hanging="0"/>
        <w:jc w:val="center"/>
        <w:rPr>
          <w:szCs w:val="28"/>
        </w:rPr>
      </w:pPr>
      <w:r>
        <w:rPr>
          <w:szCs w:val="28"/>
        </w:rPr>
        <w:t>применяемых при исчислении предельных размеров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spacing w:val="-1"/>
          <w:szCs w:val="28"/>
        </w:rPr>
        <w:t xml:space="preserve">должностных окладов </w:t>
      </w:r>
      <w:r>
        <w:rPr>
          <w:szCs w:val="28"/>
        </w:rPr>
        <w:t>муниципальных служащих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szCs w:val="28"/>
        </w:rPr>
        <w:t>Администрации Красновского сельского поселения</w:t>
      </w:r>
    </w:p>
    <w:p>
      <w:pPr>
        <w:pStyle w:val="Normal"/>
        <w:shd w:fill="FFFFFF" w:val="clear"/>
        <w:ind w:right="53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53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. Коэффициенты, применяемые при исчислении предельных размеров</w:t>
      </w:r>
    </w:p>
    <w:p>
      <w:pPr>
        <w:pStyle w:val="Normal"/>
        <w:shd w:fill="FFFFFF" w:val="clear"/>
        <w:ind w:right="53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олжностных окладов муниципальных служащих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spacing w:val="-10"/>
          <w:sz w:val="30"/>
          <w:szCs w:val="30"/>
        </w:rPr>
        <w:t>Администрации Красновского сельского поселения</w:t>
      </w:r>
    </w:p>
    <w:p>
      <w:pPr>
        <w:pStyle w:val="Normal"/>
        <w:shd w:fill="FFFFFF" w:val="clear"/>
        <w:ind w:right="538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572"/>
        <w:gridCol w:w="4140"/>
      </w:tblGrid>
      <w:tr>
        <w:trPr>
          <w:trHeight w:val="18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firstLine="48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Cs w:val="28"/>
              </w:rPr>
              <w:t xml:space="preserve">Коэффициенты, применяемые при исчислении предельных размеров </w:t>
            </w:r>
            <w:r>
              <w:rPr>
                <w:szCs w:val="28"/>
              </w:rPr>
              <w:t>должностных окладов, по группам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>
          <w:trHeight w:val="117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</w:tr>
      <w:tr>
        <w:trPr>
          <w:trHeight w:val="7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 сектором (начальник сектора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7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5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пециалист второй категор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2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 Положению о денежном содержании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«Красновское сельское поселение»</w:t>
      </w:r>
    </w:p>
    <w:p>
      <w:pPr>
        <w:pStyle w:val="Normal"/>
        <w:shd w:fill="FFFFFF" w:val="clear"/>
        <w:ind w:right="46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ТАБЛИЦА КОЭФФИЦИЕНТОВ,</w:t>
      </w:r>
    </w:p>
    <w:p>
      <w:pPr>
        <w:pStyle w:val="Normal"/>
        <w:shd w:fill="FFFFFF" w:val="clear"/>
        <w:ind w:right="456" w:hanging="0"/>
        <w:jc w:val="center"/>
        <w:rPr/>
      </w:pPr>
      <w:r>
        <w:rPr>
          <w:szCs w:val="28"/>
        </w:rPr>
        <w:t>применяемых при исчислении предельных размеров ежемесячного денежного поощрения  муниципальных служащих Администрации Красновского сельского поселения</w:t>
      </w:r>
    </w:p>
    <w:p>
      <w:pPr>
        <w:pStyle w:val="Normal"/>
        <w:shd w:fill="FFFFFF" w:val="clear"/>
        <w:ind w:left="782" w:right="787" w:firstLine="6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. Коэффициенты, применяемые при исчислении предельных размеров</w:t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ежемесячного денежного поощрения муниципальных служащи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11"/>
          <w:sz w:val="30"/>
          <w:szCs w:val="30"/>
        </w:rPr>
        <w:t>Администрации Красновского сельского поселения</w:t>
      </w:r>
    </w:p>
    <w:p>
      <w:pPr>
        <w:pStyle w:val="Normal"/>
        <w:shd w:fill="FFFFFF" w:val="clear"/>
        <w:ind w:left="782" w:right="787" w:firstLine="61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392"/>
        <w:gridCol w:w="4320"/>
      </w:tblGrid>
      <w:tr>
        <w:trPr>
          <w:trHeight w:val="1896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firstLine="48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szCs w:val="28"/>
              </w:rPr>
              <w:t xml:space="preserve">Коэффициенты, применяемые при исчислении предельных размеров </w:t>
            </w:r>
            <w:r>
              <w:rPr>
                <w:spacing w:val="-1"/>
                <w:szCs w:val="28"/>
              </w:rPr>
              <w:t xml:space="preserve">ежемесячного денежного поощрения, по группам муниципальных образований </w:t>
            </w:r>
            <w:r>
              <w:rPr>
                <w:szCs w:val="28"/>
              </w:rPr>
              <w:t>(должностных окладов)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>
          <w:trHeight w:val="11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ведующий сектором (начальник сектор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пециалист второй категор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3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ind w:right="-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right="-6"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left="900" w:hanging="0"/>
        <w:jc w:val="right"/>
        <w:rPr>
          <w:spacing w:val="-10"/>
          <w:sz w:val="30"/>
          <w:szCs w:val="28"/>
        </w:rPr>
      </w:pPr>
      <w:r>
        <w:rPr>
          <w:spacing w:val="-10"/>
          <w:sz w:val="30"/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 Положению о денежном содержании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«Красновское сельское поселение»</w:t>
      </w:r>
    </w:p>
    <w:p>
      <w:pPr>
        <w:pStyle w:val="Normal"/>
        <w:autoSpaceDE w:val="false"/>
        <w:ind w:left="340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ind w:hanging="6"/>
        <w:jc w:val="center"/>
        <w:rPr/>
      </w:pPr>
      <w:r>
        <w:rPr>
          <w:szCs w:val="28"/>
        </w:rPr>
        <w:t xml:space="preserve">исчисления денежного содержания муниципального служащего </w:t>
        <w:br/>
        <w:t>муниципального образования «Красновское сельское поселение»</w:t>
      </w:r>
    </w:p>
    <w:p>
      <w:pPr>
        <w:pStyle w:val="Normal"/>
        <w:ind w:firstLine="84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7"/>
        <w:jc w:val="both"/>
        <w:rPr>
          <w:bCs/>
          <w:szCs w:val="28"/>
        </w:rPr>
      </w:pPr>
      <w:r>
        <w:rPr>
          <w:bCs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5) при увольнении с муниципальной  службы в связи с реорганизацией или ликвидацией муниципального органа, изменением его структуры либо сокращением должностей  муниципальной службы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6) на период урегулирования конфликта интересов при отстранении от замещаемой должности  муниципальной  службы (недопущении к исполнению должностных обязанностей)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В случаях, предусмотренных подпунктами 3, 4, 6 и 7 пункта 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Сохраняемое денежное содержание при этом состоит из оклада денежного содержания и дополнительных выплат, предусмотренных подпунктами 1 - 5 части 2 статьи 2 настоящего Положения.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При исчислении денежного содержания муниципального служащего в случае, предусмотренном  подпунктом 1 пункта  настоящих Правил, дополнительно учитываются выплаты, предусмотренные пунктами 6, 7 и 8 части 2 статья 2 настоящего Полож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  <w:t>4. В случаях, предусмотренных подпунктом 5 пункта 1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Cs w:val="28"/>
        </w:rPr>
        <w:t xml:space="preserve">5. В случае, предусмотренном подпунктом 2 пункта 1 настоящих Правил, муниципальному служащему выплачивается пособие в порядке, установленном Федеральным законом от 29 декабря 2006 года №  255 - ФЗ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Cs w:val="28"/>
        </w:rPr>
        <w:t xml:space="preserve">Денежное содержание муниципального служащего, периоды временной нетрудоспособности у которого наступили до дня вступления  настоящего решения 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</w:t>
      </w:r>
      <w:r>
        <w:rPr>
          <w:szCs w:val="28"/>
        </w:rPr>
        <w:t>ежемесячной надбавки к должностному окладу за квалификационный разряд,  ежемесячной надбавки к должностному окладу за особые условия  муниципальной службы,  ежемесячной надбавки к должностному окладу за выслугу лет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ind w:left="578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78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«О денежном содержа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«Красновского сельское поселение»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единовременной выплате при предоставлении</w:t>
      </w:r>
    </w:p>
    <w:p>
      <w:pPr>
        <w:pStyle w:val="Normal"/>
        <w:jc w:val="center"/>
        <w:rPr/>
      </w:pPr>
      <w:r>
        <w:rPr/>
        <w:t>ежегодного оплачиваемого отпуска муниципальным</w:t>
      </w:r>
    </w:p>
    <w:p>
      <w:pPr>
        <w:pStyle w:val="Normal"/>
        <w:jc w:val="center"/>
        <w:rPr/>
      </w:pPr>
      <w:r>
        <w:rPr/>
        <w:t>служащим муниципального образования</w:t>
      </w:r>
    </w:p>
    <w:p>
      <w:pPr>
        <w:pStyle w:val="Normal"/>
        <w:jc w:val="center"/>
        <w:rPr/>
      </w:pPr>
      <w:r>
        <w:rPr/>
        <w:t>«Крас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униципальному  служащему на основании его  письменного заявления производится единовременная выплата при предоставлении  ежегодного оплачиваемого отпуска (далее по тексту – единовременная выплата), в том числе части ежегодного оплачиваемого отпуска в размере двух должностных окладов один раз в календарном году.</w:t>
      </w:r>
    </w:p>
    <w:p>
      <w:pPr>
        <w:pStyle w:val="Normal"/>
        <w:ind w:firstLine="700"/>
        <w:jc w:val="both"/>
        <w:rPr/>
      </w:pPr>
      <w:r>
        <w:rPr/>
        <w:t>В случае поступления на муниципальную службу в течение календарного года, выхода на муниципальную службу муниципального служащего, находящегося в отпуске по уходу за ребенком, а так же в случае использования муниципальным служащим права на получение единовременной выплаты пропорционально  отработанному времени по предыдущему месту работы в органах местного самоуправления и органах Администрации Богдановского сельского поселения единовременная выплата производится в декабре текущего  календарного года на основании его письменного заявления  пропорционально отработанным полным месяцам в календарном году.</w:t>
      </w:r>
    </w:p>
    <w:p>
      <w:pPr>
        <w:pStyle w:val="Normal"/>
        <w:ind w:firstLine="700"/>
        <w:jc w:val="both"/>
        <w:rPr/>
      </w:pPr>
      <w:r>
        <w:rPr/>
        <w:t>При увольнении, либо уходе муниципального служащего в ежегодный оплачиваемый отпуск с последующим увольнением с муниципальной службы, кроме случаев увольнения в связи с реорганизацией, ликвидацией  органа местного самоуправления, сокращением численности или штата, выходом на пенсию по старости, единовременная выплата производится пропорционально отработанным  полным месяцам, прошедшим с начала календарного года до  дня увольнения с муниципальной службы.</w:t>
      </w:r>
    </w:p>
    <w:p>
      <w:pPr>
        <w:pStyle w:val="Normal"/>
        <w:ind w:firstLine="700"/>
        <w:jc w:val="both"/>
        <w:rPr/>
      </w:pPr>
      <w:r>
        <w:rPr/>
        <w:t>В случае если муниципальным служащим в течение календарного года не использовано право на единовременную выплату при предоставлении ежегодного оплачиваемого отпуска, единовременная выплата производится на основании письменного заявления в декабре текущего календарного года.</w:t>
      </w:r>
    </w:p>
    <w:p>
      <w:pPr>
        <w:pStyle w:val="Normal"/>
        <w:ind w:firstLine="700"/>
        <w:jc w:val="both"/>
        <w:rPr/>
      </w:pPr>
      <w:r>
        <w:rPr/>
        <w:t>Размер единовременной выплаты определяется исходя из  должностного оклада муниципального служащего, установленного на день  подачи заявления по замещаемой должности муниципальной служб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вского  сельского 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«О денежном содержа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«Красновское сельское поселение»</w:t>
      </w:r>
    </w:p>
    <w:p>
      <w:pPr>
        <w:pStyle w:val="Normal"/>
        <w:shd w:fill="FFFFFF" w:val="clear"/>
        <w:ind w:left="5784" w:hanging="0"/>
        <w:jc w:val="center"/>
        <w:rPr>
          <w:bCs/>
          <w:spacing w:val="-1"/>
          <w:sz w:val="22"/>
          <w:szCs w:val="28"/>
        </w:rPr>
      </w:pPr>
      <w:r>
        <w:rPr>
          <w:bCs/>
          <w:spacing w:val="-1"/>
          <w:sz w:val="22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выплате материальной помощи муниципальным служащим</w:t>
      </w:r>
    </w:p>
    <w:p>
      <w:pPr>
        <w:pStyle w:val="Normal"/>
        <w:ind w:firstLine="708"/>
        <w:jc w:val="center"/>
        <w:rPr/>
      </w:pPr>
      <w:r>
        <w:rPr>
          <w:szCs w:val="28"/>
        </w:rPr>
        <w:t>муниципального образования «Красновское сельское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Муниципальным служащим муниципального образования «Красновское сельское поселение» за счет средств бюджета муниципального образования выплачивается материальная помощь в размере одного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ьная помощь выплачивается муниципальному служащему один раз в квартал равными частями от средств, предусмотренных в  бюджетной смете соответствующего органа на выплату  муниципальному служащему материальной помощи в расчете на год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Материальная помощь в первом, втором, третьем кварталах  выплачивается в первой декаде месяца,  следующего за учетным периодом, в четвертом квартале – не позднее 25 декабря учетного периода. Решение о выплате материальной помощи оформляется распоряжением  Администрации Красновского сельского поселения до 10 - го числа месяца, следующего за учетным периодом, за четвертый квартал до 10 декабр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Размер  материальной помощи  определяется исходя из размера должностного оклада по замещаемой должности муниципальной службы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ропорционально отработанному времени выплата материальной помощи  производится в следующих случаях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) вновь принятым муниципальным служащим на муниципальную службу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) в связи с истечением срока действия  трудового договора  (контракта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) при расторжении  трудового договора (контракта) по инициативе муниципального служаще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4)  сотрудникам, вышедшим из отпуска по уходу за ребенком. </w:t>
      </w:r>
    </w:p>
    <w:p>
      <w:pPr>
        <w:pStyle w:val="Normal"/>
        <w:ind w:firstLine="900"/>
        <w:jc w:val="both"/>
        <w:rPr>
          <w:szCs w:val="28"/>
        </w:rPr>
      </w:pPr>
      <w:r>
        <w:rPr/>
        <w:t>Исключением является увольнение муниципального служащего в связи с реорганизацией, ликвидацией органа местного самоуправления, сокращением численности или штата органа местного самоуправления, выходом на пенсию по старости, а так же по причинам, независящим от воли сторон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В состав фактически отработанного времени, за которое выплачивается материальная помощь, включае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)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) время, когда муниципальный служащий фактически не работал и получал пособие по государственному социальному страхованию (пособие по временной нетрудоспособности, пособие по беременности и родам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)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) время отпусков без сохранения заработной платы, предоставленных муниципальному служащему, и по иным уважительным причинам. Решение об этом принимается представителем нанимателя по письменному заявлению муниципального служащег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В период отпуска по уходу за ребенком материальная помощь не выплачивается.</w:t>
      </w:r>
    </w:p>
    <w:p>
      <w:pPr>
        <w:pStyle w:val="Normal"/>
        <w:ind w:firstLine="900"/>
        <w:jc w:val="both"/>
        <w:rPr/>
      </w:pPr>
      <w:r>
        <w:rPr>
          <w:szCs w:val="28"/>
        </w:rPr>
        <w:t>7. При увольнении муниципального служащего с муниципальной службы выплата материальной помощи производится пропорционально отработанным рабочим дням, прошедшим с начала квартала до дня увольнения со службы. В случае увольнения  с муниципальной службы по основаниям, предусмотренным пунктами 2 – 4 - статьи 19 Федерального закона от 2 марта 2007 года № 25 - ФЗ «О муниципальной службе в Российской Федерации», статьей 71, пунктами 7 - 9 статьи 77, пунктами 4,                               8 - 11 статьи 83, статьей  84 Трудового Кодекса Российской Федерации, материальная помощь не выплачи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расн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«О денежном содержа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 w:val="22"/>
          <w:szCs w:val="22"/>
        </w:rPr>
        <w:t>«Красновское сельское поселение»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о выплате компенсации на лечение лиц, замещающих должности муниципальной службы в Администрации Красновского сельского поселения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частью 4 статьи 9 Областного закона от 9 октября 2007 года № 786-ЗС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Рост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м Администрации Ростовской области от 10.11.2011 № 116 </w:t>
      </w:r>
      <w:r>
        <w:rPr/>
        <w:t>«</w:t>
      </w:r>
      <w:r>
        <w:rPr>
          <w:rFonts w:cs="Times New Roman CYR" w:ascii="Times New Roman CYR" w:hAnsi="Times New Roman CY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Лицу, замещающему должность муниципальной службы в Администрации Красновского сельского поселения (далее - муниципальный служащий), за счет средств бюджета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расн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выплачивается компенсация на лечение в размере четыре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мпенсация на лечение выплачивается муниципальному служащему один раз в квартал равными частями от средств, предусмотренных в бюджетной смете Администрации Красновского сельского поселения на выплату  муниципальному служащему ежегодной компенсации на лечение в расчете на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мпенсация на лечение в первом, втором, третьем кварталах  выплачивается не позднее 25 числа месяца, следующего за учетным периодом, в четвертом квартале – не позднее 20 декабря учетного периода. Решение о выплате компенсации на лечение оформляется правовым актом  Администрации Красновского сельского поселения до 10-го числа месяца, следующего за учетным периодом, за четвертый квартал - до 10 декабря у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азмер компенсации определяется исходя из установленного на день подачи заявления должностного оклада муниципального служащего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опорционально отработанному времени выплата ежегодной компенсации на лечение  производ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новь принятым муниципальным служащим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 связи с истечением срока действия  трудового договора (контрак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 расторжении трудового договора (контракта) по инициатив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сотрудникам, вышедшим из отпуска по уходу за ребен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остав фактически отработанного времени, за которое выплачивается компенсация, в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ремя, когда муниципальный служащий фактически не работал и получал пособие по государственному социальному страхованию (пособие по временной нетрудоспособности, пособие по беременности и рода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Ежегодная компенсация на лечение не выплачивается муниципальным служащим, уволенным с муниципальной службы по основаниям, предусмотренным пунктами 2, 3, 4 части 1 статьи 19 Федерального закона от 02.03.2007 № 25-ФЗ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статьей 81 (за исключением пунктов 1, 2, 4, 13), пунктами 4, 8, 10 статьи 83, статьей 84 Трудового кодекса Российской Федерации, а также находящимся в отпуске по уходу за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Библиотека</dc:creator>
  <dc:description/>
  <cp:keywords/>
  <dc:language>en-US</dc:language>
  <cp:lastModifiedBy>1</cp:lastModifiedBy>
  <cp:lastPrinted>2016-10-26T13:54:00Z</cp:lastPrinted>
  <dcterms:modified xsi:type="dcterms:W3CDTF">2016-10-26T10:55:00Z</dcterms:modified>
  <cp:revision>29</cp:revision>
  <dc:subject/>
  <dc:title>РОСТОВСКАЯ ОБЛАСТЬ</dc:title>
</cp:coreProperties>
</file>