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17» октября 2016 г.                              № 1                                     х. Красновка 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ind w:left="-360" w:right="1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ind w:left="284" w:right="51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Главы Красновского сельского поселения 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ind w:left="720"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ей 26 Устава муниципального образования «Красновское сельское поселение», </w:t>
      </w:r>
      <w:r>
        <w:rPr>
          <w:color w:val="000000"/>
          <w:sz w:val="28"/>
          <w:szCs w:val="28"/>
        </w:rPr>
        <w:t>на основании заявления Новицкого Вячеслава Карловича, Главы Красновского сельского поселения Собрание депутатов Красновского сельского поселе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осрочно полномочия Главы Красновского сельского поселения, Новицкого Вячеслава Карловича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17 октября 2016 год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ейший депутат Собрания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расновского сельского поселения                                 Фирсанова Е.Г.</w:t>
      </w:r>
    </w:p>
    <w:p>
      <w:pPr>
        <w:pStyle w:val="Heading4"/>
        <w:tabs>
          <w:tab w:val="clear" w:pos="4678"/>
          <w:tab w:val="clear" w:pos="7655"/>
        </w:tabs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  <w:tab w:val="left" w:pos="7655" w:leader="none"/>
      </w:tabs>
      <w:spacing w:lineRule="auto" w:line="36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1:00Z</dcterms:created>
  <dc:creator>1</dc:creator>
  <dc:description/>
  <cp:keywords/>
  <dc:language>en-US</dc:language>
  <cp:lastModifiedBy>1</cp:lastModifiedBy>
  <cp:lastPrinted>2016-01-17T11:51:00Z</cp:lastPrinted>
  <dcterms:modified xsi:type="dcterms:W3CDTF">2016-01-17T08:52:00Z</dcterms:modified>
  <cp:revision>18</cp:revision>
  <dc:subject/>
  <dc:title>Проект внесен Администрацией Пиховкинского сельского поселения, подготовлен Гинетовой А</dc:title>
</cp:coreProperties>
</file>