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>«30 » ноября   2015 г.                           №  93                                              х.Красновка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115570</wp:posOffset>
                </wp:positionV>
                <wp:extent cx="6057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9.1pt" to="471.75pt,9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е Собрания депутато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12.2014г № 63 «</w:t>
      </w:r>
      <w:r>
        <w:rPr>
          <w:color w:val="000000"/>
          <w:sz w:val="28"/>
          <w:szCs w:val="28"/>
        </w:rPr>
        <w:t xml:space="preserve">О бюджете Красновского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Каменского район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5 год и на плановый период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16 и 2017 годов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В связи с необходимостью внесения изменений в решение Собрания депутатов Красновского сельского поселения от 25 декабря 2014 года № 63 «О бюджете Красновского сельского поселения Каменского района на 2015 год и на плановый период 2016 и 2017 годов»,  Собрание депутатов Кра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РЕШИЛО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решение Собрания депутатов Красновского сельского поселения от 25 декабря 2014 года № 63 «О бюджете Красновского сельского поселения Каменского района на 2015 год и плановый период 2016 и 2017 годов»   следующие изменения:</w:t>
      </w:r>
    </w:p>
    <w:p>
      <w:pPr>
        <w:pStyle w:val="ConsPlusTitle"/>
        <w:numPr>
          <w:ilvl w:val="1"/>
          <w:numId w:val="3"/>
        </w:numPr>
        <w:autoSpaceDE w:val="true"/>
        <w:snapToGrid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 статьи 1 изложить в следующей редакции:</w:t>
      </w:r>
    </w:p>
    <w:p>
      <w:pPr>
        <w:pStyle w:val="ConsPlusTitle"/>
        <w:autoSpaceDE w:val="true"/>
        <w:snapToGrid w:val="false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1. Утвердить основные характеристики бюджета Красновского сельского поселения Каменского района на 2015 год, определенные с учетом уровня инфляции, не превышающего 5,0 процентов (декабрь 2015 года к декабрю 2014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Красновского сельского поселения Каменского района в сумме 13897,4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 бюджета Красновского сельского поселения Каменского района  в сумме 17135,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долга Красновского сельского поселения на 1 января 2016 года в сумме 0,0 тыс. рублей, в том числе верхний предел долга по муниципальным гарантиям Красн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Красновского сельского поселения в сумме  </w:t>
      </w:r>
      <w:r>
        <w:rPr>
          <w:sz w:val="28"/>
          <w:szCs w:val="28"/>
        </w:rPr>
        <w:t>5909,2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Приложение 1 «Объем поступлений доходов в бюджет Красновского сельского поселения Каменского района на 2015 год» изложить в редакции согласно приложению 1 к настоящему решению</w:t>
      </w:r>
      <w:r>
        <w:rPr>
          <w:iCs/>
          <w:color w:val="000000"/>
          <w:sz w:val="28"/>
          <w:szCs w:val="28"/>
        </w:rPr>
        <w:t xml:space="preserve"> Собрания депутатов.</w:t>
      </w:r>
    </w:p>
    <w:p>
      <w:pPr>
        <w:pStyle w:val="Normal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 Приложение 3 «Источники финансирования бюджета Красновского сельского поселения Каменского района на 2015 год» изложить в редакции согласно приложению 2 к настоящему решению</w:t>
      </w:r>
      <w:r>
        <w:rPr>
          <w:iCs/>
          <w:color w:val="000000"/>
          <w:sz w:val="28"/>
          <w:szCs w:val="28"/>
        </w:rPr>
        <w:t xml:space="preserve"> Собрания депутатов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  Приложение 10 «Распределение бюджетных ассигнований на 2015 год по 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</w:t>
      </w:r>
      <w:r>
        <w:rPr>
          <w:iCs/>
          <w:color w:val="000000"/>
          <w:sz w:val="28"/>
          <w:szCs w:val="28"/>
        </w:rPr>
        <w:t xml:space="preserve"> Собрания депута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 Приложение 12 «Ведомственная структура расходов бюджета Красновского сельского поселения Каменского района на 2015 год» изложить в редакции согласно приложению 4 к настоящему решению</w:t>
      </w:r>
      <w:r>
        <w:rPr>
          <w:iCs/>
          <w:color w:val="000000"/>
          <w:sz w:val="28"/>
          <w:szCs w:val="28"/>
        </w:rPr>
        <w:t xml:space="preserve"> Собрания депута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 Приложение 14 «Распределение бюджетных ассигнований по целевым статьям (государственным программам Красн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Красновского сельского поселения Каменского района на 2015 год» изложить в редакции согласно приложению 5 к настоящему решению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 Приложение 16 «Суммы субвенций, перечисляемых бюджетом Красновского сельского поселения Каменского района бюджету Каменского района на финансирование расходов, связанных с передачей полномочий органов местного самоуправления поселения органам местного самоуправления муниципального района на 2015 год изложить в редакции согласно приложению 6 к настоящему решению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 Приложение 18  «Суммы субвенций, предоставляемые для обеспечения осуществления органов местного самоуправления Красновского сельского поселения отдельных государственных полномочий из областного бюджета  на 2015 год изложить в редакции согласно приложению 7 к настоящему решению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Вступление в силу настоящего реш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вского сельского поселения                              В.К.Новиц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0:00Z</dcterms:created>
  <dc:creator>Гордиенко</dc:creator>
  <dc:description/>
  <cp:keywords/>
  <dc:language>en-US</dc:language>
  <cp:lastModifiedBy>1</cp:lastModifiedBy>
  <cp:lastPrinted>2013-10-21T10:26:00Z</cp:lastPrinted>
  <dcterms:modified xsi:type="dcterms:W3CDTF">2015-11-30T09:06:00Z</dcterms:modified>
  <cp:revision>206</cp:revision>
  <dc:subject/>
  <dc:title>ПРОЕКТ</dc:title>
</cp:coreProperties>
</file>