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 » октября   2015 г.                           №  91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г № 63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на плановый перио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и 2017 год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на плановый период 2016 и 2017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плановый период 2016 и 2017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PlusTitle"/>
        <w:autoSpaceDE w:val="true"/>
        <w:snapToGrid w:val="fals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4085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 в сумме 17323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6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624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5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3 «Источники финансирования бюджета Красновского сельского поселения Каменского района на 2015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12 «Ведомственная структура расходов бюджета Красновского сельского поселения Каменского района на 2015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5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5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8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5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5-10-30T09:18:00Z</dcterms:modified>
  <cp:revision>202</cp:revision>
  <dc:subject/>
  <dc:title>ПРОЕКТ</dc:title>
</cp:coreProperties>
</file>