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0» октября  2015 г.                       № 90                                   х.Красновка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собенностях 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Крас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м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и 2016 годах </w:t>
      </w:r>
    </w:p>
    <w:p>
      <w:pPr>
        <w:pStyle w:val="Style14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статей решения Собрания депутатов от 26 сентября 2007 года № 79 «</w:t>
      </w:r>
      <w:r>
        <w:rPr>
          <w:sz w:val="28"/>
        </w:rPr>
        <w:t>Об утверждении Положения о бюджетном процессе в Красновском сельском поселении»</w:t>
      </w:r>
      <w:r>
        <w:rPr>
          <w:rFonts w:eastAsia="MS Mincho;ＭＳ 明朝"/>
          <w:bCs/>
          <w:iCs/>
          <w:sz w:val="28"/>
          <w:szCs w:val="28"/>
        </w:rPr>
        <w:t>в отношении сос</w:t>
        <w:softHyphen/>
        <w:t>тавления, рассмотрения и утверждения проекта  бюджета  Красновского сельского поселения Каменского района, представления в  Собрание  депутатов Красновского сельского поселения одновременно с проек</w:t>
        <w:softHyphen/>
        <w:t>том  бюджета документов и материалов на плановый период (за исключением прогноза социально-экономического развития  Красновского сельского поселения, основных направлений бюджетной политики и основных направ</w:t>
        <w:softHyphen/>
        <w:t>лений налоговой политики Красновского сельского поселения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 главы 6, 7 решения</w:t>
      </w:r>
      <w:r>
        <w:rPr>
          <w:rFonts w:eastAsia="MS Mincho;ＭＳ 明朝"/>
          <w:bCs/>
          <w:iCs/>
          <w:sz w:val="28"/>
          <w:szCs w:val="28"/>
        </w:rPr>
        <w:t xml:space="preserve"> Собрания депутатов от 26 сентября 2007г №79 </w:t>
      </w:r>
      <w:r>
        <w:rPr>
          <w:sz w:val="28"/>
          <w:szCs w:val="28"/>
        </w:rPr>
        <w:t xml:space="preserve"> «О бюджетном процессе в Красновском сельском поселении»;</w:t>
      </w:r>
    </w:p>
    <w:p>
      <w:pPr>
        <w:pStyle w:val="Style14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 решения Собрания депутатов бюджета Красновского сельского поселения Каменского района   составляется и утверждае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Красновского сельского поселения вносит на рассмотрение и утвер</w:t>
        <w:softHyphen/>
        <w:t>ждение в  Собрание депутатов Красновского сельского поселения проект решения Собрания депутатов Красновского сельского поселения о  бюджете Красновского сельского поселения Каменского района на 2016 год не позднее 1 декабря 2015 год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Собрания депутатов о  бюджете Красновского сельского поселения на 2016 год счи</w:t>
        <w:softHyphen/>
        <w:t xml:space="preserve">тается внесенным в срок, если он представлен в  Собрание </w:t>
      </w:r>
      <w:r>
        <w:rPr>
          <w:spacing w:val="-2"/>
          <w:sz w:val="28"/>
          <w:szCs w:val="28"/>
        </w:rPr>
        <w:t>депутатов Красновского сельского поселения не позднее 1 декабря 2015 года и зарегистрирован в соот</w:t>
      </w:r>
      <w:r>
        <w:rPr>
          <w:sz w:val="28"/>
          <w:szCs w:val="28"/>
        </w:rPr>
        <w:softHyphen/>
        <w:t>ветствии с Регламентом  Собрания  депутатов Красновского сельского посел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е по проекту решения Собрания депутатов Красновского сельского поселения о  бюджете Красновского сельского поселения на 2016 год представляется в </w:t>
      </w:r>
      <w:r>
        <w:rPr>
          <w:sz w:val="28"/>
        </w:rPr>
        <w:t xml:space="preserve">постоянную комиссию по экономической реформе, бюджету налогам и муниципальной собственности </w:t>
      </w:r>
      <w:r>
        <w:rPr>
          <w:sz w:val="28"/>
          <w:szCs w:val="28"/>
        </w:rPr>
        <w:t xml:space="preserve"> не позднее чем за один рабо</w:t>
        <w:softHyphen/>
        <w:t>чий день до дня проведения заседания указанной комиссии, на которой будет рассматриваться проект решения Собрания депутатов Красновского сельского поселения о  бюджете Красновского сельского поселения на 2016 год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5) публичные слушания по проекту решения Собрания депутатов Красновского сельского поселения о  бюджете Красновского сельского поселения на 2016 год проводятся  Собранием  депутатов Красновского сельского поселения  не позднее чем за два рабочих дня до дня, предшествующего дню проведения заседания  постоянной </w:t>
      </w:r>
      <w:r>
        <w:rPr>
          <w:sz w:val="28"/>
        </w:rPr>
        <w:t xml:space="preserve">комиссии по экономической реформе, бюджету налогам и муниципальной собственности </w:t>
      </w:r>
      <w:r>
        <w:rPr>
          <w:sz w:val="28"/>
          <w:szCs w:val="28"/>
        </w:rPr>
        <w:t xml:space="preserve"> , на которой будет рассматри</w:t>
        <w:softHyphen/>
        <w:t>ваться проект решения собрания Красновского сельского поселения  о  бюджете Красновского сельского поселения Каменского района на 2016 год.</w:t>
      </w:r>
    </w:p>
    <w:p>
      <w:pPr>
        <w:pStyle w:val="Style14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дминистрации Красновского сельского поселения, касающиеся составления и утверждения проекта бюджета Красновского сельского поселения Каменского района 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 Собрания депутатов Красновского сельского поселения.</w:t>
      </w:r>
    </w:p>
    <w:p>
      <w:pPr>
        <w:pStyle w:val="Style14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Настоящий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К.Нови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i/>
      <w:i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9:00Z</dcterms:created>
  <dc:creator>ТРОЕНКО</dc:creator>
  <dc:description/>
  <cp:keywords/>
  <dc:language>en-US</dc:language>
  <cp:lastModifiedBy>1</cp:lastModifiedBy>
  <cp:lastPrinted>2015-10-13T10:01:00Z</cp:lastPrinted>
  <dcterms:modified xsi:type="dcterms:W3CDTF">2015-10-29T07:18:00Z</dcterms:modified>
  <cp:revision>57</cp:revision>
  <dc:subject/>
  <dc:title>Заместителю Главы Администрации</dc:title>
</cp:coreProperties>
</file>