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28 » сентября   2015 г.                           №  87     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11557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1pt" to="471.75pt,9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14г № 63 «</w:t>
      </w:r>
      <w:r>
        <w:rPr>
          <w:color w:val="000000"/>
          <w:sz w:val="28"/>
          <w:szCs w:val="28"/>
        </w:rPr>
        <w:t xml:space="preserve">О бюджете Красновског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аменского райо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 и на плановый период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6 и 2017 годов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обходимостью внесения изменений в решение Собрания депутатов Красновского сельского поселения от 25 декабря 2014 года № 63 «О бюджете Красновского сельского поселения Каменского района на 2015 год и на плановый период 2016 и 2017 годов»,  Собрание депутатов 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РЕШИЛО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обрания депутатов Красновского сельского поселения от 25 декабря 2014 года № 63 «О бюджете Красновского сельского поселения Каменского района на 2015 год и плановый период 2016 и 2017 годов»   следующие изменения:</w:t>
      </w:r>
    </w:p>
    <w:p>
      <w:pPr>
        <w:pStyle w:val="ConsPlusTitle"/>
        <w:numPr>
          <w:ilvl w:val="1"/>
          <w:numId w:val="3"/>
        </w:numPr>
        <w:autoSpaceDE w:val="true"/>
        <w:snapToGrid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 статьи 1 изложить в следующей редакции:</w:t>
      </w:r>
    </w:p>
    <w:p>
      <w:pPr>
        <w:pStyle w:val="ConsPlusTitle"/>
        <w:autoSpaceDE w:val="true"/>
        <w:snapToGrid w:val="false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1. Утвердить основные характеристики бюджета Красновского сельского поселения Каменского района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Красновского сельского поселения Каменского района в сумме 14085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 бюджета Красновского сельского поселения Каменского района  в сумме 17323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долга Красновского сельского поселения на 1 января 2016 года 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Красновского сельского поселения в сумме  </w:t>
      </w:r>
      <w:r>
        <w:rPr>
          <w:sz w:val="28"/>
          <w:szCs w:val="28"/>
        </w:rPr>
        <w:t>6244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Приложение 1 «Объем поступлений доходов в бюджет Красновского сельского поселения Каменского района на 2015 год» изложить в редакции согласно приложению 1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.</w:t>
      </w:r>
    </w:p>
    <w:p>
      <w:pPr>
        <w:pStyle w:val="Normal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Приложение 3 «Источники финансирования бюджета Красновского сельского поселения Каменского района на 2015 год» изложить в редакции согласно приложению 2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 Приложение 10 «Распределение бюджетных ассигнований на 2015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 Приложение 12 «Ведомственная структура расходов бюджета Красновского сельского поселения Каменского района на 2015 год» изложить в редакции согласно приложению 4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 Приложение 14 «Распределение бюджетных ассигнований по целевым статьям (государственным программам Крас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вского сельского поселения Каменского района на 2015 год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Приложение 16 «Суммы субвенций, перечисляемых бюджетом Красновского сельского поселения Каменского района бюджету Камен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муниципального района на 2015 год изложить в редакции согласно приложению 6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 Приложение 18  «Суммы субвенций, предоставляемые для обеспечения осуществления органов местного самоуправления Красновского сельского поселения отдельных государственных полномочий из областного бюджета  на 2015 год изложить в редакции согласно приложению 7 к настоящему решению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 В.К.Новиц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15-10-02T10:10:00Z</dcterms:modified>
  <cp:revision>201</cp:revision>
  <dc:subject/>
  <dc:title>ПРОЕКТ</dc:title>
</cp:coreProperties>
</file>