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1 » июля    2015 г.                           №  84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2022,9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5260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6235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08-03T10:53:00Z</dcterms:modified>
  <cp:revision>185</cp:revision>
  <dc:subject/>
  <dc:title>ПРОЕКТ</dc:title>
</cp:coreProperties>
</file>