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-360" w:hanging="0"/>
        <w:jc w:val="cente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ind w:left="-360" w:hanging="0"/>
        <w:jc w:val="center"/>
        <w:rPr/>
      </w:pPr>
      <w:r>
        <w:rPr>
          <w:b/>
          <w:bCs/>
          <w:spacing w:val="-2"/>
          <w:szCs w:val="32"/>
        </w:rPr>
        <w:t>КРАСНОВСК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1" w:color="000000"/>
        </w:pBdr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ind w:left="-36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«30 »   сентября    2014 года                          №  54                                х. Красновк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Собрания депутатов Красновск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сельского поселения от 24.11.2010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нормативного правового акта органа местного самоуправления в соответствие с федеральным законодательством  Собрание депутатов Крас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Красновского сельского поселения от  24.11.2010 № 72  «О земельном налоге» изменение, изложив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пункт 3 пункта 6 в следующей редакции: 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) налогоплательщики – физические лица уплачивают земельный налог в срок, установленный в соответствии с пунктом 1 статьи 397 Налогового кодекса Российской Федерации».  </w:t>
      </w:r>
    </w:p>
    <w:p>
      <w:pPr>
        <w:pStyle w:val="Normal"/>
        <w:widowControl/>
        <w:numPr>
          <w:ilvl w:val="0"/>
          <w:numId w:val="0"/>
        </w:numPr>
        <w:ind w:left="-360" w:hanging="0"/>
        <w:jc w:val="both"/>
        <w:outlineLvl w:val="2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</w:t>
      </w:r>
      <w:r>
        <w:rPr>
          <w:bCs/>
          <w:color w:val="000000"/>
          <w:spacing w:val="-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           3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Красновского сельского поселения по бюджету, налогам и собственности (Колычев Н.В.).</w:t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вского сельского поселения </w:t>
        <w:tab/>
        <w:tab/>
        <w:tab/>
        <w:t xml:space="preserve">          В.К.Новиц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5:00Z</dcterms:created>
  <dc:creator>user</dc:creator>
  <dc:description/>
  <cp:keywords/>
  <dc:language>en-US</dc:language>
  <cp:lastModifiedBy>1</cp:lastModifiedBy>
  <cp:lastPrinted>2013-05-28T16:53:00Z</cp:lastPrinted>
  <dcterms:modified xsi:type="dcterms:W3CDTF">2014-10-13T06:09:00Z</dcterms:modified>
  <cp:revision>21</cp:revision>
  <dc:subject/>
  <dc:title>РОССИЙСКАЯ ФЕДЕРАЦИЯ</dc:title>
</cp:coreProperties>
</file>