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РАС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30» декабря 2015 г.                        № 61                                                    х. Красновка                        </w:t>
      </w:r>
    </w:p>
    <w:p>
      <w:pPr>
        <w:pStyle w:val="TextBodyIndent"/>
        <w:ind w:hanging="0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езависимой оценке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я услуг учреждениями</w:t>
      </w:r>
    </w:p>
    <w:p>
      <w:pPr>
        <w:pStyle w:val="Normal"/>
        <w:rPr/>
      </w:pPr>
      <w:r>
        <w:rPr>
          <w:sz w:val="28"/>
          <w:szCs w:val="28"/>
        </w:rPr>
        <w:t>культуры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07.05.2012      № 597 «О мероприятиях по реализации государственной социальной политики», приказа Министерства финансов РФ от 22.07.2015 № 116н «О составе информации о результат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Администрацию Красновского сельского поселения уполномоченным органом по формированию информации о независимой оценке качества оказания услуг учреждениями культуры Крас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ожение по формированию информации о независимой оценке качества оказания услуг учреждениями культуры Красновского сельского поселения,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озложить функции общественного совета по проведению независимой оценки качества оказания услуг учреждениями культуры Красновского сельского поселения на общественный совет при Администрации Красновского сельского поселения, созданный в соответствии с распоряжением Администрации Красновского сельского поселения от 30.12.2015 № 60 «Об утверждении состава общественного совета при Администрации Красновского сельского поселения».</w:t>
      </w:r>
    </w:p>
    <w:p>
      <w:pPr>
        <w:pStyle w:val="Normal"/>
        <w:ind w:right="4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Крас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 xml:space="preserve">                          В.К.Новицкий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2016  № ____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по формированию информации о независимой оценке качества оказания услуг учреждениями культуры Красновского сельского поселени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Положение по формированию информации о независимой оценке качества оказание услуг учреждениями культуры Красновского сельского поселения  (далее – положение) разработано в целях реализации Указа Президента Российской Федерации от 07.05.2012 № 597 «О мероприятиях по реализации государственной социальной политики», приказа Министерства финансов РФ от 22.07.2015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 приказа Министерства культуры РФ                  от 20.11.2015 № 2830 «Об утверждении методических рекомендаций по проведению независимой оценки качества оказания услуг организациями культур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цели, задачи и порядок формирования  информации о независимой оценке качества оказания услуг учреждениями культуры, осуществляемой с участием и на основе мнения общественных организаций, профессиональных сообществ, средств массовой информации, и иных экспертов (далее – общественное мнение) в целях повышения качества деятельности эти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езависимая оценка качества оказания услуг учреждениями культуры является одной из форм общественного контроля и проводится в целях предоставления гражданам информации о качестве оказания услуг учреждениями культуры, а также в целях повышения качества их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 проведении независимой оценки качества оказания услуг учреждениями культуры используется общедоступная информация об учреждениях культуры, размещаемая в том числе в форме открытых дан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Независимая оценка качества деятельности учреждений культуры формируется в цел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и доступности услуг культуры для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информированности потребителей о качестве деятельности учрежден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ъективной оценки качества деятельности учрежден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овышения качества деятельности таки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Независимая оценка качества включает в себ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й, актуальной и достоверной информацией о порядке предоставления учреждениями культуры услуг, в том числе в электронной фор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зультатов оценки качества и рейтингов деятельности учреждений куль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Использование результатов независимой оценки способству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ю потребителями услуг обоснованного решения при выборе конкретного учреждения для получения необходим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ю диалога между учреждениями культуры и гражданами – потребителями у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е и реализации планов мероприятий по улучшению качества деятельности учрежден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е деятельности руководителей учреждений куль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принципы функционирования независимой оценки каче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независимой оценк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существление независимой, объективной внешней оценки качества деятельности учреждений культу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влечение общественности к оценке качества предоставления муниципальных услуг учрежден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и доступности объективной информации о качестве деятельности учреждений культуры всем категориям пользова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принципами функционирования независимой оценки качества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нформации о механизмах и процедурах оцен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ее результатов в рамках законод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системы и возможность участия в проведении оценки учрежден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нформации о результатах оценки в рамках действующего законод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ь процедур и механизмов оценки качества предоставления у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дискриминации и принятия пристрастных ре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независимой оценки, обеспечиваемая привлечением квалифицированных специалистов, использованием стандартизированного и технологического инструментария оцен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информации о независимой оценке качества оказания услуг учреждениями культур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Администрация Красновского сельского поселения в целях обеспечения проведения оценки качества деятельности учреждений культ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общественный совет в порядке, предусмотренно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читывает информацию о выполнении разработанных учреждениями планов мероприятий по улучшению качества работы учреждений при оценке эффективности работы их руководи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щественный совет проводит независимую оценку качества деятельности учреждений куль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номочия общественного совета входи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осуществление изучения общественного мнения, результатов оценки качества деятельности учреж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направление Главе Красновского сельского поселения предложений об улучшении качества их работы, подготовленные с учетом изучения результатов оценки каче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критериев эффективности деятельности учреждений, которые характеризую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доступность информации об учрежд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при получении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ость, вежливость и компетентность работников учреж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ю получателей услуг, удовлетворенных качеством обслуживания в учрежд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порядка оценки качества деятельности учреждений культуры на основании определенных критериев эффективности деятельности учреж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работы по выявлению, обобщению и анализу общественного мнения о качестве деятельности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результатов оценки качества деятельности учреж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проведение обсуждений результатов оценки и предложений по улучшению качества предоставления услуг учреждениями культу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направление Главе Красновского сельского посе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результатах оценки качества деятельности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едложений об улучшении качества деятельности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Граждане (потребители услуг) и эксперты участвуют в оценке при проведении опросов, онлайн-голосования в сети Интернет и иными способами, определенными общественными организациями и профессиональными сообществ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Учреждения культ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ткрытость и доступность информации о своей деятельности (приложение 2 и 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овместно с общественными организациями сбор информации по показателям, установленным общественным советом (приложение 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ают в сети Интернет обзоры мнений граждан-потребителей услуг и профессиональных экспертов о качестве работы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результаты оценки и разрабатывают меры по улучшению качества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рабатывают план по улучшению качества деятельности учреждения и утверждают этот план по согласованию с Главой Краснов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ают планы мероприятий по улучшению качества деятельности учреждения в сети «Интернет» и обеспечивают их выполн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оказатели и критерии оценки каче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бор, обобщение и анализ информации о качестве оказания услуг учреждениями культуры проводится по трем основным направлен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ценка данных, размещенных в сети «Интернет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изучение и оценка данных на официальном сайте для размещения информации о государственных и муниципальных учреждениях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данных и оценка удовлетворенности получателей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 способу оценки показатели делятся на три групп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зучение мнения получателей услуг (приложение 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наличие информации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2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личие информации на официальном сайте Администрации Красновского сельского поселения (приложение 3)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проведения независимой оценки размещаются на официальном сайте для размещения информации о государственных и муниципальных учреждениях в сети «Интернет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а также на официальном сайте Администрации Красновского сельского поселения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к положению по формированию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информации о независимой оценк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ачества оказания услуг учреждениями культуры Красн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8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КЕТА (учреждение) ____________________________________ 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посетителей МУК Красновского сельского поселения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</w:rPr>
        <w:t>вместо ребенка  анкету заполняет его родитель или иной законный представитель!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>Уважаемые жители Красновского сельского поселения!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целях оценки КАЧЕСТВА социальных услуг по инициативе общественного совета проводится опрос в муниципальных учреждениях культуры Красновского сельского поселения.  Нас интересует, как Вы оцениваете качество предоставления услуг в ________________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(</w:t>
      </w:r>
      <w:r>
        <w:rPr>
          <w:i/>
        </w:rPr>
        <w:t>название учреждения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Правила заполнения анкеты</w:t>
      </w:r>
      <w:r>
        <w:rPr>
          <w:i/>
          <w:sz w:val="28"/>
          <w:szCs w:val="28"/>
        </w:rPr>
        <w:t>: По каждому вопросу предложены разные варианты ответов. Выберите, пожалуйста, тот ответ, который совпадает с Вашим мнением. Просим не оставлять без ответа ни один из вопрос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ы рассчитываем на точность и откровенность Ваших ответов, которые помогут усовершенствовать предоставление услуг жителям Красновского сельского поселения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Благодарим за участие в опросе!</w:t>
      </w:r>
    </w:p>
    <w:p>
      <w:pPr>
        <w:pStyle w:val="Normal"/>
        <w:spacing w:before="120" w:after="0"/>
        <w:ind w:left="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начале просим Вас сообщить некоторые сведения о се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ш пол:    1. Мужской;       2. Женский</w:t>
      </w:r>
    </w:p>
    <w:p>
      <w:pPr>
        <w:pStyle w:val="Style19"/>
        <w:spacing w:before="0" w:after="20"/>
        <w:rPr/>
      </w:pPr>
      <w:r>
        <w:rPr>
          <w:b w:val="false"/>
          <w:bCs w:val="false"/>
        </w:rPr>
        <w:t xml:space="preserve">2. Ваш возраст </w:t>
      </w:r>
      <w:r>
        <w:rPr/>
        <w:t>(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3"/>
        <w:gridCol w:w="2013"/>
        <w:gridCol w:w="2013"/>
        <w:gridCol w:w="201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- 24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- 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</w:t>
            </w:r>
          </w:p>
        </w:tc>
      </w:tr>
    </w:tbl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3. Образова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3"/>
        <w:gridCol w:w="2013"/>
        <w:gridCol w:w="2013"/>
        <w:gridCol w:w="2013"/>
      </w:tblGrid>
      <w:tr>
        <w:trPr>
          <w:trHeight w:val="5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, неполное средне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right="-9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</w:tbl>
    <w:p>
      <w:pPr>
        <w:pStyle w:val="Normal"/>
        <w:spacing w:before="60" w:after="0"/>
        <w:rPr/>
      </w:pPr>
      <w:r>
        <w:rPr/>
        <w:t>4. Ваш род занят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147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4" w:leader="none"/>
                <w:tab w:val="left" w:pos="360" w:leader="none"/>
              </w:tabs>
              <w:spacing w:before="6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Руководитель предприятия, учрежд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20"/>
              <w:rPr>
                <w:b w:val="false"/>
                <w:b w:val="false"/>
              </w:rPr>
            </w:pPr>
            <w:r>
              <w:rPr>
                <w:b w:val="false"/>
              </w:rPr>
              <w:t>8.  Работник сферы обслуживани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Инженерно-технический работни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.  Студент, учащийс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4" w:hanging="364"/>
              <w:rPr>
                <w:b w:val="false"/>
                <w:b w:val="false"/>
              </w:rPr>
            </w:pPr>
            <w:r>
              <w:rPr>
                <w:b w:val="false"/>
              </w:rPr>
              <w:t>3. Служащий аппарата управления предприятия, учрежд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0. Безработный, временно неработающий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98" w:hanging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еннослужащий, работник правоохранительных органов, юстици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425" w:hanging="42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. Представитель интеллигенции </w:t>
            </w:r>
            <w:r>
              <w:rPr>
                <w:b w:val="false"/>
                <w:sz w:val="24"/>
                <w:szCs w:val="24"/>
              </w:rPr>
              <w:t>(образование, здравоохранение, культура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Рабочий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2. Пенсионер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мохозяйка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. Другая категория </w:t>
            </w:r>
            <w:r>
              <w:rPr>
                <w:b w:val="false"/>
                <w:i/>
              </w:rPr>
              <w:t>(укажите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приниматель</w:t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2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ва цель Вашего посещения данного учреждения культуры?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собственного досуга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ение эстетического образования, развитие собственного творческого потенциала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ние моего ребенка (внука)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квалификации (для членов методических объединений)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Другое </w:t>
      </w:r>
      <w:r>
        <w:rPr>
          <w:rFonts w:cs="Times New Roman" w:ascii="Times New Roman" w:hAnsi="Times New Roman"/>
          <w:i/>
          <w:sz w:val="28"/>
          <w:szCs w:val="28"/>
        </w:rPr>
        <w:t>(укажите)</w:t>
      </w:r>
      <w:r>
        <w:rPr/>
        <w:t xml:space="preserve"> ________________________________________________________</w:t>
      </w:r>
    </w:p>
    <w:p>
      <w:pPr>
        <w:pStyle w:val="Style17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Затрудняюсь ответить</w:t>
      </w:r>
    </w:p>
    <w:p>
      <w:pPr>
        <w:pStyle w:val="Normal"/>
        <w:ind w:left="448" w:hanging="448"/>
        <w:jc w:val="both"/>
        <w:rPr>
          <w:sz w:val="28"/>
          <w:szCs w:val="28"/>
        </w:rPr>
      </w:pPr>
      <w:r>
        <w:rPr>
          <w:sz w:val="28"/>
          <w:szCs w:val="28"/>
        </w:rPr>
        <w:t>6. Из каких источников Вы получаете информацию о деятельности данного учреждения?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левидение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азеты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дио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йт учреждения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фиши и информационные стенды в фойе и на улице. 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Другое </w:t>
      </w:r>
      <w:r>
        <w:rPr>
          <w:rFonts w:cs="Times New Roman" w:ascii="Times New Roman" w:hAnsi="Times New Roman"/>
          <w:i/>
          <w:sz w:val="28"/>
          <w:szCs w:val="28"/>
        </w:rPr>
        <w:t>(укажите)</w:t>
      </w:r>
      <w:r>
        <w:rPr/>
        <w:t xml:space="preserve"> 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трудняюсь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часто Вы посещаете данное учреждение?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сколько раз в неделю                                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дин раз в неделю                                          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ин раз в месяц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сколько раз в год   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етил впервые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угое (укажите) _____________________________________________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довлетворены ли вы графиком работы учреждения?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рудняюсь ответить</w:t>
      </w:r>
    </w:p>
    <w:p>
      <w:pPr>
        <w:pStyle w:val="Normal"/>
        <w:tabs>
          <w:tab w:val="clear" w:pos="708"/>
          <w:tab w:val="left" w:pos="394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9. Как вы оцениваете состояние здания (помещений) учреждения?</w:t>
      </w:r>
    </w:p>
    <w:p>
      <w:pPr>
        <w:pStyle w:val="Normal"/>
        <w:tabs>
          <w:tab w:val="clear" w:pos="708"/>
          <w:tab w:val="left" w:pos="172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1. Здание (помещения) требуют капитального ремон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Здание (помещения) требует текущего ремон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Здание (помещения) находятся в хорошем состоянии</w:t>
      </w:r>
    </w:p>
    <w:p>
      <w:pPr>
        <w:pStyle w:val="Normal"/>
        <w:tabs>
          <w:tab w:val="clear" w:pos="708"/>
          <w:tab w:val="left" w:pos="172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4. Здание (помещения) находятся в удовлетворительном состоянии</w:t>
      </w:r>
    </w:p>
    <w:p>
      <w:pPr>
        <w:pStyle w:val="Normal"/>
        <w:tabs>
          <w:tab w:val="clear" w:pos="708"/>
          <w:tab w:val="left" w:pos="172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5. Затрудняюсь ответить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ind w:left="434" w:hanging="434"/>
        <w:rPr/>
      </w:pPr>
      <w:r>
        <w:rPr>
          <w:b w:val="false"/>
        </w:rPr>
        <w:t>10. Имеют ли сотрудники учреждения  достаточную компетентность, профессионализм и навыки для предоставления качественных услуг?</w:t>
      </w:r>
    </w:p>
    <w:p>
      <w:pPr>
        <w:pStyle w:val="Style19"/>
        <w:tabs>
          <w:tab w:val="clear" w:pos="708"/>
          <w:tab w:val="left" w:pos="720" w:leader="none"/>
          <w:tab w:val="left" w:pos="1800" w:leader="none"/>
        </w:tabs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>1.   Да, сотрудники компетентны в предоставлении качественных услуг</w:t>
      </w:r>
    </w:p>
    <w:p>
      <w:pPr>
        <w:pStyle w:val="Style19"/>
        <w:tabs>
          <w:tab w:val="clear" w:pos="708"/>
          <w:tab w:val="left" w:pos="720" w:leader="none"/>
          <w:tab w:val="left" w:pos="1800" w:leader="none"/>
        </w:tabs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>2.   Сотрудники не компетентны</w:t>
      </w:r>
    </w:p>
    <w:p>
      <w:pPr>
        <w:pStyle w:val="Style19"/>
        <w:tabs>
          <w:tab w:val="clear" w:pos="708"/>
          <w:tab w:val="left" w:pos="720" w:leader="none"/>
          <w:tab w:val="left" w:pos="1800" w:leader="none"/>
        </w:tabs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>3.   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цените качество услуг, предоставляемых учреждением?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чень хорошо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рошо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довлетворительно</w:t>
      </w:r>
    </w:p>
    <w:p>
      <w:pPr>
        <w:pStyle w:val="Style17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лохо</w:t>
      </w:r>
    </w:p>
    <w:p>
      <w:pPr>
        <w:pStyle w:val="Style17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Затрудняюсь ответить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АСИБО ЗА ВАШИ ОТВЕТЫ И ВАШ ВЫБ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МУНИЦИПАЛЬНЫХ  УЧРЕЖДЕНИЙ КУЛЬТУРЫ!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1"/>
      </w:tblGrid>
      <w:tr>
        <w:trPr>
          <w:trHeight w:val="2087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Место проведения опроса: ____________</w:t>
            </w:r>
            <w:r>
              <w:rPr>
                <w:sz w:val="28"/>
                <w:szCs w:val="28"/>
                <w:u w:val="single"/>
              </w:rPr>
              <w:t>_________________________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опроса: ______________________________________________________________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к положению по формированию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информации о независимой оценк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ачества оказания услуг учреждениями культуры Красн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, формируемые на основе анализа информации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69"/>
        <w:gridCol w:w="1734"/>
        <w:gridCol w:w="133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униципальном задан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лане финансово – хозяйственной деятель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перациях с целевыми средств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одовой бухгалтерской отчет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нтрольных мероприятиях и их результат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лановых и фактических показателей деятель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на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- информация, являющаяся неактуальной на момент проведения оценки, оценивается в 0 бал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к положению по формированию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информации о независимой оценк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ачества оказания услуг учреждениями культуры Красн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формируемые на основе анализа информации на официальном сай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927"/>
        <w:gridCol w:w="1611"/>
        <w:gridCol w:w="164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ное и сокращенное наименование учреждения культуры, контактные данные (адрес, телефон, эл.почта, ФИО руководителя, режим работ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ечень и стоимость предоставляем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нения населения (проведение тестов, опросов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населения о предстоящих мероприяти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о проведенных мероприятиях (презентация, мониторинг, размещение фото материал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0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твет"/>
    <w:basedOn w:val="Normal"/>
    <w:qFormat/>
    <w:pPr/>
    <w:rPr/>
  </w:style>
  <w:style w:type="paragraph" w:styleId="Style19">
    <w:name w:val="Вопрос"/>
    <w:basedOn w:val="Normal"/>
    <w:qFormat/>
    <w:pPr>
      <w:spacing w:before="60" w:after="2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3:00Z</dcterms:created>
  <dc:creator>Чапиковский</dc:creator>
  <dc:description/>
  <dc:language>en-US</dc:language>
  <cp:lastModifiedBy>D!akov RePack</cp:lastModifiedBy>
  <cp:lastPrinted>2016-03-24T15:08:00Z</cp:lastPrinted>
  <dcterms:modified xsi:type="dcterms:W3CDTF">2019-02-19T13:33:00Z</dcterms:modified>
  <cp:revision>2</cp:revision>
  <dc:subject/>
  <dc:title>АДМИНИСТРАЦИЯ РОСТОВСКОЙ ОБЛАСТИ</dc:title>
</cp:coreProperties>
</file>