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аукционе</w:t>
      </w:r>
    </w:p>
    <w:p>
      <w:pPr>
        <w:pStyle w:val="Normal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 признании аукциона несостоявшимся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есто проведения рассмотрения заявок на участие в аукционе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комитет по управлению имуществом Каменского района, 347850, Ростовская область, Каменский район, пос. Глубокий, пер. Чкалова, 22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ind w:right="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ата рассмотрения заявок на участие в аукционе:  </w:t>
      </w:r>
      <w:r>
        <w:rPr>
          <w:sz w:val="24"/>
          <w:szCs w:val="24"/>
          <w:u w:val="single"/>
        </w:rPr>
        <w:t>14 июля 2016 года.</w:t>
      </w:r>
    </w:p>
    <w:p>
      <w:pPr>
        <w:pStyle w:val="Normal"/>
        <w:ind w:right="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та проведения аукциона</w:t>
      </w:r>
      <w:r>
        <w:rPr>
          <w:sz w:val="24"/>
          <w:szCs w:val="24"/>
          <w:u w:val="single"/>
        </w:rPr>
        <w:t>: 19 июля 2016 года в 09 часов 00 минут</w:t>
      </w:r>
    </w:p>
    <w:p>
      <w:pPr>
        <w:pStyle w:val="Normal"/>
        <w:ind w:right="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/>
      </w:pPr>
      <w:r>
        <w:rPr>
          <w:b/>
          <w:sz w:val="24"/>
          <w:szCs w:val="24"/>
          <w:u w:val="single"/>
        </w:rPr>
        <w:t>ПРОДАВЕЦ:</w:t>
      </w:r>
      <w:r>
        <w:rPr>
          <w:sz w:val="24"/>
          <w:szCs w:val="24"/>
        </w:rPr>
        <w:t xml:space="preserve">  Администрация Красновского сельского поселения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right="1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299" w:hanging="0"/>
        <w:jc w:val="both"/>
        <w:rPr/>
      </w:pPr>
      <w:r>
        <w:rPr>
          <w:b/>
          <w:sz w:val="24"/>
          <w:szCs w:val="24"/>
          <w:u w:val="single"/>
        </w:rPr>
        <w:t>Аукцион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открытый по составу участников и по форме подачи предложений </w:t>
      </w:r>
    </w:p>
    <w:p>
      <w:pPr>
        <w:pStyle w:val="Normal"/>
        <w:ind w:right="-229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29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едмет аукциона:</w:t>
      </w:r>
      <w:r>
        <w:rPr>
          <w:sz w:val="24"/>
          <w:szCs w:val="24"/>
        </w:rPr>
        <w:t xml:space="preserve"> аукцион на право заключения договора аренды земельного  участка:</w:t>
      </w:r>
    </w:p>
    <w:p>
      <w:pPr>
        <w:pStyle w:val="Normal"/>
        <w:ind w:right="-22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земельный участок из земель населенных пунктов, площадью 1044 кв.м., с кадастровым номером 61:15:0080501:1969, местоположение: Ростовская область, Каменский район, Красновское сельское поселение, х. Филиппенков, напротив домовладения по ул. Набережная, 50, разрешенное использование: объекты индивидуального жилищного строительства, не выше 2-х этаж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Начальный размер арендной платы земельного участка – 23700 (двадцать три тысячи семьсот) рублей</w:t>
      </w:r>
      <w:r>
        <w:rPr>
          <w:sz w:val="24"/>
          <w:szCs w:val="24"/>
        </w:rPr>
        <w:t>, согласно отчету об оценке  рыночной   стоимости земельного участка от 12.05.2016г. № 51/16, выполненному оценщиком ИП Меньшаевым С.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задатка для участия в аукционе - 20% от начальной цены предмета аукциона и составляет 4740 руб. (четыре тысячи семьсот сорок рублей, 00 коп). 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личина повышения начальной цены предмета аукциона («шаг аукциона»)  установлена 3% и составляет –  711 (семьсот одиннадцать рублей, 00 копеек) руб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аренды – 49 лет.</w:t>
      </w:r>
    </w:p>
    <w:p>
      <w:pPr>
        <w:pStyle w:val="Normal"/>
        <w:ind w:right="1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на право заключения договора аренды </w:t>
      </w:r>
      <w:r>
        <w:rPr>
          <w:color w:val="000000"/>
          <w:sz w:val="24"/>
          <w:szCs w:val="24"/>
        </w:rPr>
        <w:t xml:space="preserve">земельного участка </w:t>
      </w:r>
      <w:r>
        <w:rPr>
          <w:sz w:val="24"/>
          <w:szCs w:val="24"/>
        </w:rPr>
        <w:t xml:space="preserve">и прилагаемые к ним документы в соответствии с перечнем, опубликованном в информационном сообщении </w:t>
      </w:r>
      <w:r>
        <w:rPr>
          <w:color w:val="000000"/>
          <w:sz w:val="24"/>
          <w:szCs w:val="24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4"/>
          <w:szCs w:val="24"/>
        </w:rPr>
        <w:t>ЗЕМЛЯ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№ 23 от 17 июня 2016 года о проведении аукциона, приняты от следующих заявителей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right="1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02" w:right="17" w:hanging="360"/>
        <w:jc w:val="both"/>
        <w:rPr>
          <w:sz w:val="24"/>
          <w:szCs w:val="24"/>
        </w:rPr>
      </w:pPr>
      <w:r>
        <w:rPr>
          <w:sz w:val="24"/>
          <w:szCs w:val="24"/>
        </w:rPr>
        <w:t>Хаит Александр Леонидович.</w:t>
      </w:r>
    </w:p>
    <w:p>
      <w:pPr>
        <w:pStyle w:val="Normal"/>
        <w:ind w:left="142"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u w:val="single"/>
        </w:rPr>
        <w:t>Дата и время подачи заявки</w:t>
      </w:r>
      <w:r>
        <w:rPr>
          <w:sz w:val="24"/>
          <w:szCs w:val="24"/>
        </w:rPr>
        <w:t xml:space="preserve">: 29 июня 2016г. в 09 час. 35 мин. 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змер и дата поступления задатка</w:t>
      </w:r>
      <w:r>
        <w:rPr>
          <w:sz w:val="24"/>
          <w:szCs w:val="24"/>
        </w:rPr>
        <w:t>: 4740 (четыре тысячи семьсот сорок) рублей, 27.06.2016г.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оставленные в срок заявки,  платёжные документы с отметкой банка плательщика о внесении задатка в размере 20% от начальной цены предмета аукциона  и  иные необходимые документы,  проверив правильность их оформления, и определив  соответствие требованиям установленным Земельным кодексом РФ, перечнем, опубликованном в информационном сообщении </w:t>
      </w:r>
      <w:r>
        <w:rPr>
          <w:color w:val="000000"/>
          <w:sz w:val="24"/>
          <w:szCs w:val="24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4"/>
          <w:szCs w:val="24"/>
        </w:rPr>
        <w:t>ЗЕМЛЯ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№ 23 от 17 июня 2016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аукциона, принято решение:  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  <w:u w:val="single"/>
        </w:rPr>
        <w:t>признать  участниками  аукциона</w:t>
      </w:r>
      <w:r>
        <w:rPr>
          <w:sz w:val="24"/>
          <w:szCs w:val="24"/>
        </w:rPr>
        <w:t>: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Хаита Александра Леонидовича.</w:t>
      </w:r>
    </w:p>
    <w:p>
      <w:pPr>
        <w:pStyle w:val="Normal"/>
        <w:ind w:left="142"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не допущенные к участию в аукционе отсутствуют.</w:t>
      </w:r>
    </w:p>
    <w:p>
      <w:pPr>
        <w:pStyle w:val="Normal"/>
        <w:ind w:left="142"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оответствии с п. 12 ст. 39.12 Земельного кодекса РФ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знать аукцион несостоявшимся. Направить Хаиту Александру Леонидовичу три экземпляра подписанного проекта договора аренды земельного участка. Определить размер ежегодной арендной платы по договору аренды земельного участка в размере, равном начальной цене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 соответствии с п. 21 ст. 39.12 Земельного кодекса РФ задаток в размере 4740 рублей, внесенный Хаитом Александром Леонидовичем  засчитать  в счет арендной платы за земельный участок.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134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асновского сельского поселения            </w:t>
        <w:tab/>
        <w:t xml:space="preserve">                                        В.К. Новицкий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20"/>
      <w:pgMar w:left="1134" w:right="851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right="1400" w:firstLine="11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40" w:after="0"/>
      <w:ind w:left="5840" w:hanging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40:00Z</dcterms:created>
  <dc:creator>Дьяков</dc:creator>
  <dc:description/>
  <cp:keywords/>
  <dc:language>en-US</dc:language>
  <cp:lastModifiedBy>1</cp:lastModifiedBy>
  <cp:lastPrinted>2016-03-24T09:46:00Z</cp:lastPrinted>
  <dcterms:modified xsi:type="dcterms:W3CDTF">2016-07-14T08:51:00Z</dcterms:modified>
  <cp:revision>54</cp:revision>
  <dc:subject/>
  <dc:title>ПРОТОКОЛ о результатах аукциона №1</dc:title>
</cp:coreProperties>
</file>