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 и о признании аукциона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2299" w:hanging="0"/>
        <w:jc w:val="both"/>
        <w:rPr/>
      </w:pPr>
      <w:r>
        <w:rPr>
          <w:b/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 xml:space="preserve">: комитет по управлению имуществом Каменского района, 347850, </w:t>
      </w:r>
    </w:p>
    <w:p>
      <w:pPr>
        <w:pStyle w:val="Normal"/>
        <w:tabs>
          <w:tab w:val="clear" w:pos="720"/>
          <w:tab w:val="left" w:pos="9639" w:leader="none"/>
        </w:tabs>
        <w:ind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асть, Каменский район, пос. Глубокий, пер. Чкалова, 22, 1 этаж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u w:val="single"/>
        </w:rPr>
        <w:t>Дата рассмотрения заявок на участие в аукционе</w:t>
      </w:r>
      <w:r>
        <w:rPr>
          <w:sz w:val="24"/>
          <w:szCs w:val="24"/>
          <w:u w:val="single"/>
        </w:rPr>
        <w:t>:  02 марта 2016 в 09 часов 00 минут.</w:t>
      </w:r>
    </w:p>
    <w:p>
      <w:pPr>
        <w:pStyle w:val="Normal"/>
        <w:ind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  <w:u w:val="single"/>
        </w:rPr>
        <w:t>:  10 марта  2016 года; 10 часов 00 минут.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Администрация Красновского сельского поселения Каменского района.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</w:rPr>
        <w:t xml:space="preserve"> открытый по составу участников и по форме подачи предложений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продажа права на заключение договора аренды земельного участка:</w:t>
      </w:r>
    </w:p>
    <w:p>
      <w:pPr>
        <w:pStyle w:val="Normal"/>
        <w:ind w:right="-22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земельного участка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40000 кв.м., кадастровый номер 61:15:0601401:1808, категория земель: земли сельскохозяйственного назначения, адрес (описание местоположения): Ростовская область, Каменский район, Красновское сельское поселение, х. Вишневецкий,   разрешенное использование: для сельскохозяйственн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Участники: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явка № 1:</w:t>
      </w:r>
      <w:r>
        <w:rPr>
          <w:sz w:val="24"/>
          <w:szCs w:val="24"/>
        </w:rPr>
        <w:t xml:space="preserve">    ИП глава К(Ф)Х Калитвенцев Василий Васильеви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u w:val="single"/>
        </w:rPr>
        <w:t>Дата и время подачи заявки</w:t>
      </w:r>
      <w:r>
        <w:rPr>
          <w:sz w:val="24"/>
          <w:szCs w:val="24"/>
        </w:rPr>
        <w:t xml:space="preserve">:  26 февраля </w:t>
      </w:r>
      <w:r>
        <w:rPr>
          <w:color w:val="993300"/>
          <w:sz w:val="24"/>
          <w:szCs w:val="24"/>
        </w:rPr>
        <w:t xml:space="preserve">  </w:t>
      </w:r>
      <w:r>
        <w:rPr>
          <w:sz w:val="24"/>
          <w:szCs w:val="24"/>
        </w:rPr>
        <w:t>2016г. в  15  час. 30  мин.</w:t>
      </w:r>
      <w:r>
        <w:rPr>
          <w:color w:val="993300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>Размер и дата внесения задатка</w:t>
      </w:r>
      <w:r>
        <w:rPr>
          <w:sz w:val="24"/>
          <w:szCs w:val="24"/>
        </w:rPr>
        <w:t>: 2000 (две тысячи) рублей;  платежное поручение № 1 от  26.02.2016г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. 12 ст. 39.12 Земельного кодекса РФ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 21 ст. 39.12 Земельного кодекса РФ задаток в размере 2000 (две тысячи) рублей, внесенный  ИП главой К(Ф)Х  Калитвенцевым В.В., засчитать  в счет арендной платы за земельный участ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2621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20"/>
                <w:tab w:val="left" w:pos="7987" w:leader="none"/>
              </w:tabs>
              <w:snapToGrid w:val="false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К. Нов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299" w:hanging="0"/>
        <w:rPr/>
      </w:pPr>
      <w:r>
        <w:rPr/>
      </w:r>
    </w:p>
    <w:sectPr>
      <w:type w:val="nextPage"/>
      <w:pgSz w:w="11906" w:h="16820"/>
      <w:pgMar w:left="1400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2:00Z</dcterms:created>
  <dc:creator>Дьяков</dc:creator>
  <dc:description/>
  <cp:keywords/>
  <dc:language>en-US</dc:language>
  <cp:lastModifiedBy>Admin</cp:lastModifiedBy>
  <cp:lastPrinted>2011-04-11T10:29:00Z</cp:lastPrinted>
  <dcterms:modified xsi:type="dcterms:W3CDTF">2016-03-11T07:22:00Z</dcterms:modified>
  <cp:revision>2</cp:revision>
  <dc:subject/>
  <dc:title>ПРОТОКОЛ о результатах аукциона №1</dc:title>
</cp:coreProperties>
</file>