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у,  налогам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я 2017 г.                          </w:t>
        <w:tab/>
        <w:tab/>
        <w:tab/>
        <w:tab/>
        <w:t xml:space="preserve">                         х. Крас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расновского сельского  поселения по экономической реформе, бюджету, налогам и муниципальной собственности: Колыче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постоянной комиссии Собрания депутатов Красновского сельского поселения по экономической реформе, бюджету, налогам и муниципальной собственности:  Колыч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ычев Н.В. -   за 2016 год  льготы по земельному налогу в соответствии с  п.2 ст.387 НК РФ были предоставлены  275 гражданам на сумму  2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- инвалиды, 1 и 2 группы – 257 чел., сумма льготы – 255,00 т.р. 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семьи, имеющие трех и более детей - 5 чел., сумма льготы 1,4 тыс. руб.;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</w:t>
      </w:r>
      <w:r>
        <w:rPr>
          <w:sz w:val="28"/>
        </w:rPr>
        <w:t xml:space="preserve"> физические лица,  имеющие право на получение социальной </w:t>
      </w:r>
      <w:r>
        <w:rPr>
          <w:sz w:val="28"/>
          <w:szCs w:val="28"/>
        </w:rPr>
        <w:t>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2 чел. – 0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ждане Российской Федерации, проживающие на территории Красновского сельского поселения и имеющие в составе семьи ребенка-инвалида –  11 человек на сумму 2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ешением Собрания депутатов Красновского сельского поселения </w:t>
      </w:r>
      <w:r>
        <w:rPr>
          <w:sz w:val="28"/>
          <w:szCs w:val="28"/>
        </w:rPr>
        <w:t>от 30.10.2014 года № 56 «О налоге на имущество физических лиц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Красновского сельского поселения и имеющих в составе семьи ребенка-инвалида».  За 2016 год льготы для указанной категории налогоплательщиков были предоставлены гражданам в количестве 11 чел. на сумму 2 тыс. руб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реформе, бюджету, </w:t>
      </w:r>
    </w:p>
    <w:p>
      <w:pPr>
        <w:pStyle w:val="Normal"/>
        <w:rPr/>
      </w:pPr>
      <w:r>
        <w:rPr>
          <w:sz w:val="28"/>
          <w:szCs w:val="28"/>
        </w:rPr>
        <w:t xml:space="preserve">налогам и муниципальной собственности           </w:t>
        <w:tab/>
        <w:tab/>
        <w:t xml:space="preserve">     Колыче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user</dc:creator>
  <dc:description/>
  <cp:keywords/>
  <dc:language>en-US</dc:language>
  <cp:lastModifiedBy>1</cp:lastModifiedBy>
  <cp:lastPrinted>2016-09-29T09:26:00Z</cp:lastPrinted>
  <dcterms:modified xsi:type="dcterms:W3CDTF">2017-05-11T13:14:00Z</dcterms:modified>
  <cp:revision>13</cp:revision>
  <dc:subject/>
  <dc:title>ПРОТОКОЛ</dc:title>
</cp:coreProperties>
</file>