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у,  налогам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16 г.                          </w:t>
        <w:tab/>
        <w:tab/>
        <w:tab/>
        <w:tab/>
        <w:t xml:space="preserve">                         х. Крас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расновского сельского  поселения по бюджету,  налогам и собственности: Колыче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постоянной комиссии Собрания депутатов  Красновского сельского поселения по бюджету, налогам и собственности:  Колыч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ычев Н.В. - По информации Межрайонной ИФМС России № 21 по Ростовской области за 2015 год  льготы по земельному налогу в соответствии с  п.2 ст.387 НК РФ были предоставлены  266 гражданам на сумму  259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- инвалиды, 1 и 2 группы – 262 чел., сумма льготы – 258,00 т.р. 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семьи, имеющие трех и более детей - 2 чел., сумма льготы 0,6 тыс. руб.;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</w:t>
      </w:r>
      <w:r>
        <w:rPr>
          <w:sz w:val="28"/>
        </w:rPr>
        <w:t xml:space="preserve"> физические лица,  имеющие право на получение социальной </w:t>
      </w:r>
      <w:r>
        <w:rPr>
          <w:sz w:val="28"/>
          <w:szCs w:val="28"/>
        </w:rPr>
        <w:t xml:space="preserve">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2 чел. – 0,4 тыс.руб.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В соответствии с прогнозом льгот по земельному налогу в 2016 году объем налоговых льгот, предоставляемых в соответствии с решениями Собрания депутатов Красновского сельского поселения, физическим лицам увеличится  на 33,9 т.р. в связи с увеличением количества льг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на 2015 год льготы Собранием депутатов Красновского сельского поселения не устанавливали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ешением Собрания депутатов Красновского сельского поселения  89 от 15 октября 2015 года «</w:t>
      </w:r>
      <w:r>
        <w:rPr>
          <w:sz w:val="28"/>
          <w:szCs w:val="28"/>
        </w:rPr>
        <w:t>О внесении изменений  в  решение Собрания депутатов Красновского сельского поселения от 30.10.2014 года № 56 «О налоге на имущество физических лиц»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Красновского сельского поселения и имеющих в составе семьи ребенка-инвалида». По оценке на 2016 год льготы для указанной категории граждан в количестве 11 чел. составят 2 тыс. руб. В связи с этим ожидается увеличение предоставляемых льгот в 2016 году на 2 тыс. руб. больше, чем в 2015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бюджету  налогам и собственности </w:t>
        <w:tab/>
        <w:tab/>
        <w:tab/>
        <w:tab/>
        <w:tab/>
        <w:t xml:space="preserve">     Колыче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8:00Z</dcterms:created>
  <dc:creator>user</dc:creator>
  <dc:description/>
  <cp:keywords/>
  <dc:language>en-US</dc:language>
  <cp:lastModifiedBy>1</cp:lastModifiedBy>
  <cp:lastPrinted>2016-09-29T09:26:00Z</cp:lastPrinted>
  <dcterms:modified xsi:type="dcterms:W3CDTF">2016-09-30T04:52:00Z</dcterms:modified>
  <cp:revision>14</cp:revision>
  <dc:subject/>
  <dc:title>ПРОТОКОЛ</dc:title>
</cp:coreProperties>
</file>