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у,  налогам и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июня 2015 г.                                 </w:t>
        <w:tab/>
        <w:tab/>
        <w:tab/>
        <w:tab/>
        <w:t xml:space="preserve">                         х. Крас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Собрания депутатов Красновского сельского  поселения по бюджету,  налогам и собственности: Колыче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члены комиссии -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постоянной комиссии Собрания депутатов  Красновского сельского поселения по бюджету, налогам и собственности:  Колычева Н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ычев Н.В. - По информации Межрайонной ИФМС России № 21 по Ростовской области за 2014 год  льготы по земельному налогу в соответствии с  п.2 ст.387 НК РФ были предоставлены  270 гражданам на сумму  185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граждан, получивших льготу: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- инвалиды, 1 и 2 группы – 261 чел., сумма льготы – 184,00 т.р.  тыс.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- ветераны и инвалиды ВОВ, а также ветераны и инвалиды боевых действий, вдовы (не вступившие в повторный брак) инвалидов и участников Великой Отечественной войны, ветеранов боевых действий 7 чел., 0,8 тыс.руб.;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 xml:space="preserve"> физические лица,  имеющие право на получение социальной </w:t>
      </w:r>
      <w:r>
        <w:rPr>
          <w:sz w:val="28"/>
          <w:szCs w:val="28"/>
        </w:rPr>
        <w:t xml:space="preserve">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– 2 чел. – 0,2 тыс.руб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ому лицу в 2014 году предоставлялись льготы по земельному налогу за земельные участки под дорогами государственного значения в сумме 13,0 т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нформации Межрайонной ИФМС России № 21 по Ростовской области за 2014 год льготы по налогу на имущество в соответствии с федеральным законодательством были предоставлены</w:t>
      </w:r>
      <w:r>
        <w:rPr>
          <w:rFonts w:cs="Times New Roman" w:ascii="Times New Roman" w:hAnsi="Times New Roman"/>
          <w:sz w:val="28"/>
          <w:szCs w:val="28"/>
        </w:rPr>
        <w:t xml:space="preserve"> 118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ам на сумму 481,00 тыс. руб. </w:t>
      </w:r>
    </w:p>
    <w:p>
      <w:pPr>
        <w:pStyle w:val="ConsPlusTitle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и граждан получивших льготу: 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нвалиды I и II групп, инвалиды детства- 138 чел. сумма льгот-. 70,00 тыс.руб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ца, имеющие право на получение социальной поддержки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. в количестве 2 чел., сумма льгот 0,2 т.р.</w:t>
      </w:r>
    </w:p>
    <w:p>
      <w:pPr>
        <w:pStyle w:val="ConsPlusTitle"/>
        <w:numPr>
          <w:ilvl w:val="0"/>
          <w:numId w:val="0"/>
        </w:numPr>
        <w:ind w:right="-5"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 Российской Федерации 1044 чел.,  сумма льгот-411,00  тыс.руб. </w:t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В соответствии с прогнозом льгот по земельному налогу в 2015 году объем налоговых льгот, предоставляемых в соответствии с решениями Собрания депутатов Красновского сельского поселения, физическим лицам увеличится  на 89 т.р. в связи с уменьшением количества льготников (инвалидов 1 и 2 групп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4 году объем налоговых льгот по налогу на имущество физических лиц  увеличился на 38,00т.р. по сравнению с 2013 годом., в связи с увеличением числа льг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Информацию участников заседания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рас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 бюджету  налогам и собственности </w:t>
        <w:tab/>
        <w:tab/>
        <w:tab/>
        <w:tab/>
        <w:tab/>
        <w:t xml:space="preserve">     Колычев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27:00Z</dcterms:created>
  <dc:creator>user</dc:creator>
  <dc:description/>
  <cp:keywords/>
  <dc:language>en-US</dc:language>
  <cp:lastModifiedBy>Администрация</cp:lastModifiedBy>
  <cp:lastPrinted>2015-06-30T23:14:00Z</cp:lastPrinted>
  <dcterms:modified xsi:type="dcterms:W3CDTF">2015-07-01T16:21:00Z</dcterms:modified>
  <cp:revision>45</cp:revision>
  <dc:subject/>
  <dc:title>ПРОТОКОЛ</dc:title>
</cp:coreProperties>
</file>