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у,  налогам и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ня 2014 г.                                 </w:t>
        <w:tab/>
        <w:tab/>
        <w:tab/>
        <w:tab/>
        <w:t xml:space="preserve">                         х. Крас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Красновского сельского  поселения по бюджету,  налогам и собственности: Колыче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-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постоянной комиссии Собрания депутатов  Красновского сельского поселения по бюджету, налогам и собственности:  Колыче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ычев Н.В. - По информации Межрайонной ИФМС России № 21 по Ростовской области за 2013 год  льготы по земельному налогу в соответствии с  п.2 ст.387 НК РФ были предоставлены  280 гражданам на сумму  205.0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- инвалиды, 1 и 2 группы – 272 чел., сумма льготы -204.0 т.р. 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етераны и инвалиды ВОВ, а также ветераны и инвалиды боевых действий, вдовы (не вступившие в повторный брак) инвалидов и участников Великой Отечественной войны, ветеранов боевых действий 6 чел., 0,8 тыс.руб.;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 физические лица,  имеющие право на получение социальной </w:t>
      </w:r>
      <w:r>
        <w:rPr>
          <w:sz w:val="28"/>
          <w:szCs w:val="28"/>
        </w:rPr>
        <w:t xml:space="preserve">поддержки в соответствие  с Законом РФ от 15.05.1991 № 1244-1 «О социальной защите граждан, подвергшихся воздействию радиации вследствие катастрофы на Чернобыльской АЭС – 2 чел., 0,1 тыс.руб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в 2013 году предоставлялись льготы по земельному налогу за земельные участки под дорогами государственного значения в сумме 13.0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нформации Межрайонной ИФМС России № 21 по Ростовской области за 2013 год льготы по налогу на имущество в соответствии с федеральным законодательством были предоставлены</w:t>
      </w:r>
      <w:r>
        <w:rPr>
          <w:rFonts w:cs="Times New Roman" w:ascii="Times New Roman" w:hAnsi="Times New Roman"/>
          <w:sz w:val="28"/>
          <w:szCs w:val="28"/>
        </w:rPr>
        <w:t xml:space="preserve"> 11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ам на сумму 423.0  тыс. руб. 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и граждан получивших льготу: 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валиды I и II групп, инвалиды детства-146 чел. сумма льгот-. 51,0 тыс.руб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. в количестве 2 чел., сумма льгот 0.2 т.р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 1014 чел.,  сумма льгот-371.0  тыс.руб. 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В соответствии с прогнозом льгот по земельному налогу в 2013 году объем налоговых льгот, предоставляемых в соответствии с решениями Собрания депутатов Красновского сельского поселения, физическим лицам уменьшится  на 20.0 т.р. в связи с уменьшением количества льготников (инвалидов 1 и 2 групп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3году объем налоговых льгот по налогу на имущество физических лиц  уменьшился на 20.0 т.р. по сравнению с  2012 годом., в связи с уменьшением числа льг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Информацию участников заседания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рас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 бюджету  налогам и собственности </w:t>
        <w:tab/>
        <w:tab/>
        <w:tab/>
        <w:tab/>
        <w:tab/>
        <w:t xml:space="preserve">     Колычев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27:00Z</dcterms:created>
  <dc:creator>user</dc:creator>
  <dc:description/>
  <cp:keywords/>
  <dc:language>en-US</dc:language>
  <cp:lastModifiedBy>1</cp:lastModifiedBy>
  <cp:lastPrinted>2014-07-23T14:08:00Z</cp:lastPrinted>
  <dcterms:modified xsi:type="dcterms:W3CDTF">2014-07-23T12:24:00Z</dcterms:modified>
  <cp:revision>37</cp:revision>
  <dc:subject/>
  <dc:title>ПРОТОКОЛ</dc:title>
</cp:coreProperties>
</file>