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АДМИНИСТРАЦИЯ                   </w:t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ОЙ ОБЛАСТИ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 _________ 2017 г.                  №                                               х. Красновка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/>
      </w:pPr>
      <w:r>
        <w:rPr>
          <w:szCs w:val="28"/>
        </w:rPr>
        <w:t xml:space="preserve">«Об утверждении  Методик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огнозирования  поступлений  </w:t>
      </w:r>
    </w:p>
    <w:p>
      <w:pPr>
        <w:pStyle w:val="TextBodyIndent"/>
        <w:ind w:hanging="0"/>
        <w:rPr/>
      </w:pPr>
      <w:r>
        <w:rPr>
          <w:szCs w:val="28"/>
        </w:rPr>
        <w:t>доходов  местного  бюджета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закрепленных  за  главным 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тором доход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Администрацией Красновског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 пунктом  1  статьи 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Бюджетного  кодекса  Российской  Федерации и постановлением  Правительства  Российской  Федерации  от  23.06.2016  №  574  «Об  общих  требованиях  к  методике  прогнозирования  поступлений  доходов  в  бюджеты  бюджетной  системы  Российской  Федерации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твердить  Методику  прогнозирования  поступлений  доходов  местного  бюджета,  закрепленных  за  главным  администратором  доходов -  Администрацией Красновского сельского поселения  согласно приложению  к  настоящему 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Настоящие распоряжение  вступает  в  силу  со дня  его  подписания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  Контроль за исполнением распоряж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    В.К.Новиц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 xml:space="preserve">  </w:t>
      </w:r>
      <w:r>
        <w:rPr>
          <w:vanish/>
          <w:sz w:val="28"/>
          <w:szCs w:val="28"/>
        </w:rPr>
        <w:t>физических  х  лиц3 ________Сальского  района  от  31.№  56  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 распоряжению Администрации Красн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от __      _________2017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 поступлений  доходов 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,  закрепленных  за  главным  администратор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- Администрацией Кра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  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пунктом  1 статьи 160.1 Бюджетного кодекса Российской Федерации главный администратор (администратор) утверждает методику прогнозирования поступлений доходов в бюджет в соответствии с общими требованиями к такой методике, установленными постановлением Правительства Российской Федерации  от  23.06.2016 №  574  «Об  общих  требованиях  к  методике  прогнозирования  поступлений  доходов  в  бюджеты  бюджетной  системы  Российской 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ая Методика прогнозирования поступлений доходов местного бюджета,  закрепленных  за  главным  администратором  доходов  -  Администрацией Красновского сельского поселения  (далее  Методика) по основным видам неналоговых доходов и  безвозмездным  поступлениям применяется для расчета доходов бюджета  Красновского сельского поселения  Каменского 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налоговые доходы и  безвозмездные  поступления  прогнозируются в соответствии с действующим законодательством Российской Федерации, Ростовской области, Каменского района  и нормативными  правовыми актами Администрации Красновского сельского поселения  исходя из прогноза показателей социально-экономического развития Администрации Красновского сельского поселения, основных направлений бюджетной политики  и основных  направлений  налоговой политики. </w:t>
      </w:r>
      <w:r>
        <w:rPr>
          <w:b/>
          <w:bCs/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ование  </w:t>
      </w:r>
      <w:r>
        <w:rPr>
          <w:b/>
          <w:sz w:val="28"/>
          <w:szCs w:val="28"/>
        </w:rPr>
        <w:t xml:space="preserve">поступления  доходов, закрепленных  за  главным  администратором  доходов  -   Администрацией Красновского сельского поселения   на  очередной  финансовый  год  и  плановый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 поступлений  и  расчет  доходов  производится  по  всем  кодам  классификации  доходов,  закрепленных  за  главным  администратором  доходов  -  Администрацией Красновского сельского поселения   согласно  правовому  акту  о  наделении  его  соответствующими  полномоч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гноз  поступления  по  налоговым  доходам составляется  по  следующим  кода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П</w:t>
      </w:r>
      <w:r>
        <w:rPr>
          <w:sz w:val="28"/>
          <w:szCs w:val="28"/>
          <w:vertAlign w:val="subscript"/>
        </w:rPr>
        <w:t>очер.</w:t>
      </w:r>
      <w:r>
        <w:rPr>
          <w:sz w:val="28"/>
          <w:szCs w:val="28"/>
        </w:rPr>
        <w:t xml:space="preserve"> = (ГП</w:t>
      </w:r>
      <w:r>
        <w:rPr>
          <w:sz w:val="28"/>
          <w:szCs w:val="28"/>
          <w:vertAlign w:val="subscript"/>
        </w:rPr>
        <w:t>факт.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 xml:space="preserve">р.с. </w:t>
      </w:r>
      <w:r>
        <w:rPr>
          <w:sz w:val="28"/>
          <w:szCs w:val="28"/>
        </w:rPr>
        <w:t xml:space="preserve"> ), 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П</w:t>
      </w:r>
      <w:r>
        <w:rPr>
          <w:sz w:val="28"/>
          <w:szCs w:val="28"/>
          <w:vertAlign w:val="subscript"/>
        </w:rPr>
        <w:t>очер.</w:t>
      </w:r>
      <w:r>
        <w:rPr>
          <w:sz w:val="28"/>
          <w:szCs w:val="28"/>
        </w:rPr>
        <w:t xml:space="preserve"> - сумма госпошлины, прогнозируемая к поступлению в бюджет Красновского сельского поселения Каменского района, в прогнозируемом год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П</w:t>
      </w:r>
      <w:r>
        <w:rPr>
          <w:sz w:val="28"/>
          <w:szCs w:val="28"/>
          <w:vertAlign w:val="subscript"/>
        </w:rPr>
        <w:t>факт.</w:t>
      </w:r>
      <w:r>
        <w:rPr>
          <w:sz w:val="28"/>
          <w:szCs w:val="28"/>
        </w:rPr>
        <w:t xml:space="preserve"> - фактические поступления госпошлины в бюджет Красновского сельского поселения Каменского района в отчетном год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р.с. </w:t>
      </w:r>
      <w:r>
        <w:rPr>
          <w:sz w:val="28"/>
          <w:szCs w:val="28"/>
        </w:rPr>
        <w:t xml:space="preserve"> - прогнозируемый коэффициент роста (снижения) поступлений государственной пошлины, рассчитываемый по формул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р.с. 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 xml:space="preserve"> / П</w:t>
      </w:r>
      <w:r>
        <w:rPr>
          <w:sz w:val="28"/>
          <w:szCs w:val="28"/>
          <w:vertAlign w:val="subscript"/>
        </w:rPr>
        <w:t>n-2</w:t>
      </w:r>
      <w:r>
        <w:rPr>
          <w:sz w:val="28"/>
          <w:szCs w:val="28"/>
        </w:rPr>
        <w:t>, 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– текущий финансовый г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>, П</w:t>
      </w:r>
      <w:r>
        <w:rPr>
          <w:sz w:val="28"/>
          <w:szCs w:val="28"/>
          <w:vertAlign w:val="subscript"/>
        </w:rPr>
        <w:t>n-2</w:t>
      </w:r>
      <w:r>
        <w:rPr>
          <w:sz w:val="28"/>
          <w:szCs w:val="28"/>
        </w:rPr>
        <w:t>;– сумма поступлений государственной пошлины в отчетном финансовом году и году, предшествующему отчетному финансовому году, соответствен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П</w:t>
      </w:r>
      <w:r>
        <w:rPr>
          <w:sz w:val="28"/>
          <w:szCs w:val="28"/>
          <w:vertAlign w:val="subscript"/>
        </w:rPr>
        <w:t xml:space="preserve">пл1 </w:t>
      </w:r>
      <w:r>
        <w:rPr>
          <w:sz w:val="28"/>
          <w:szCs w:val="28"/>
        </w:rPr>
        <w:t>= ГП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р.с.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П</w:t>
      </w:r>
      <w:r>
        <w:rPr>
          <w:sz w:val="28"/>
          <w:szCs w:val="28"/>
          <w:vertAlign w:val="subscript"/>
        </w:rPr>
        <w:t>пл2</w:t>
      </w:r>
      <w:r>
        <w:rPr>
          <w:sz w:val="28"/>
          <w:szCs w:val="28"/>
        </w:rPr>
        <w:t xml:space="preserve"> = ГП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>* К</w:t>
      </w:r>
      <w:r>
        <w:rPr>
          <w:sz w:val="28"/>
          <w:szCs w:val="28"/>
          <w:vertAlign w:val="subscript"/>
        </w:rPr>
        <w:t>р.с.</w:t>
      </w:r>
      <w:r>
        <w:rPr>
          <w:sz w:val="28"/>
          <w:szCs w:val="28"/>
        </w:rPr>
        <w:t>, 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П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>, ГП</w:t>
      </w:r>
      <w:r>
        <w:rPr>
          <w:sz w:val="28"/>
          <w:szCs w:val="28"/>
          <w:vertAlign w:val="subscript"/>
        </w:rPr>
        <w:t>пл2</w:t>
      </w:r>
      <w:r>
        <w:rPr>
          <w:sz w:val="28"/>
          <w:szCs w:val="28"/>
        </w:rPr>
        <w:t xml:space="preserve"> – прогноз поступлений государственной пошлины в бюджет Красновского сельского поселения Каменского района на первый и второй годы планового периода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гноз  поступления  по  неналоговым  доходам составляется  по  следующим  к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Доходы от сдачи в аренду имущества, находящегося в собствен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м</w:t>
      </w:r>
      <w:r>
        <w:rPr>
          <w:color w:val="000000"/>
          <w:sz w:val="28"/>
          <w:szCs w:val="28"/>
        </w:rPr>
        <w:t xml:space="preserve"> данных о сдаваемой в аренду площади имущества и ставке арендной платы являются договоры, заключенные (планируемые к заключению) с арендода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формировании прогноза поступлений доходов от предоставления имущества, находящегося в государственной или муниципальной собственности, в аренду применяется метод прямого расчета.</w:t>
      </w:r>
    </w:p>
    <w:p>
      <w:pPr>
        <w:pStyle w:val="Normal"/>
        <w:shd w:fill="FFFFFF" w:val="clear"/>
        <w:spacing w:lineRule="atLeast" w:line="255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ой расчета доходов от сдачи в аренду имущества, находящегося в собственности посе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счисления и уплаты в бюджет арендной платы за пользование находящимися в муниципальной собственности нежилыми зданиями, отдельными помещениями, строениями, сооружениями и имущественными комплексами, установленный нормативными правовыми актам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й объем поступлений арендной платы за имущество в текущем финансовом году, учитывающий ее начисление на текущий финансовый год по действующим на расчетную дату договорам аренды, фактических поступлений текущих платежей и задолженности прошлых лет в первом полугодии текущего финансового года, прогноз погашения задолженности во втором полугодии текущего финансового года, прогноз изменения поступлений арендной платы за имущество, обусловленных увеличением (сокращением) площадей, сдаваемых в аренду во втором полугодии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прогнозе объема выбытия (объема увеличения поступлений) арендной платы за имущество в очередном финансовом году (далее - объем выбытия (объем увеличения поступлений) арендной платы за имущество) в связи с планируемым уменьшением (увеличением) площадей, сдаваемых в аренду (на основании прогнозного Плана приватизации муниципального имущества на очередной финансовый год, планируемого преобразования казенных учреждений в бюджетные и автономные (либо преобразованием бюджетных и автономных учреждений в казенные), выбытия (увеличения поступлений) имущества в связи с передачей полномочий, предоставлением льгот по арендной плате за имущество, планируемым изменением порядка исчисления и уплаты в бюджет арендной платы за имущество, установленного нормативными правовыми актами муниципального образования, и иных причи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размере задолженности по арендной плате за имущество на последнюю отчетную дату, в том числе возможную к взыск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размере индекса потребительских цен на товары и услуги по Ростовской области на очередной финансовый год (далее - Коэффициент-дефлятор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ноз поступлений арендной платы за имущество в бюджет рассчитывается по формуле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рогноз поступлений арендной платы за имущество = (Ожидаемые поступления арендной платы за имущество - Объем поступлений, носящих разовый характер + Объем увеличения поступлений арендной платы за имущество - Объем выбытия арендной платы за имущество)  x Коэффициент-дефлятор + Прогнозируемая сумма поступлений задолженности прошлых л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 Доходы от оказания платных услуг (работ) и компенсации затрат государства планируются  по  следующим  кода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от оказания платных услуг (работ) получателями средств бюджетов сельских посел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доходы, поступающие в порядке возмещения расходов, понесенных в связи с эксплуатацией имущества сельских посел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от компенсации затрат бюджетов сельских поселений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оходы от оказания платных услуг (работ) и компенсации затрат государства, не имеют постоянного характера поступлений и (или) твердо установленных ставок и рассчитываются в соответствии с действующими правовыми актами Российской Федерации, муниципальными правовыми актами муниципального образования «Красновское сельское поселение» с учетом фактического их начисления (поступления) за отчетный финансовый год и предполагаемого начисления (поступления) в текущем финансовом году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 источником</w:t>
      </w:r>
      <w:r>
        <w:rPr>
          <w:color w:val="000000"/>
          <w:sz w:val="28"/>
          <w:szCs w:val="28"/>
        </w:rPr>
        <w:t xml:space="preserve"> данных по  которым  являются заключенные и  планируемые к заключению договоры, рассчитываются  с  применением  метода прямого расч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4. Штрафы, санкции, возмещение ущерба планируются  по  следующим  кода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денежные взыскания (штрафы) за нарушение бюджетного законодательства (в части бюджетов сельских  поселений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от денежных взысканий (штрафов) и иных сумм в возмещение ущерба, зачисляемые в бюджеты сельских  посел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аем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аемые в возмещение вреда, причиненного муниципальному образованию, прогнозируются исходя из фактических поступлений за предшествующие периоды, ожидаемого поступления платежей за текущий финансовый год, а также с учетом прогнозируемых изменений величины поступлений в очередном финансовом году и плановом периоде в результате изменения федерального и регионального законодательства, с применением коэффициента-дефлят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 По  невыясненным  поступлениям,  зачисляемым  в  бюджет  поселения отраж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тупления, по  которым  в платежных поручениях на перечисление средств на счета органов Федерального казначейства Ростовской  области  не соблюдены требования  по  их  заполнению (в полях платежных документов не указаны «ИНН» и «КПП» администратора поступлений в бюджет – Администрация Красновского сельского поселения  и при наличии кода ОКТМ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ли в платежном поручении есть все реквизиты, но Администрация Красновского сельского поселения не имеет права администрировать указанный доход, либо ему не открыт нужный лицевой с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и,  отнесенные  к  невыясненным поступлениям,  подлежат  уточнению  (выяснению)  в  течение  финансового  года,  в  связи  с этим  расчет  прогноза  поступлений  по  коду  «Невыясненные  поступления,  зачисляемые  в  бюджет поселения»  на  очередной  финансовый  год  и  плановый  период  не  производит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 По  прочим  неналоговым  доходам 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 неналоговые  доходы,  закрепленные  за  главным  администратором  доходов  -  Администрация Красновского сельского поселения не  имеют  постоянный  характер  поступлений  и  установленных  ста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  прогноза  поступлений  по  прочим  неналоговым  доходам  производится  в  соответствии  с  действующими  правовыми  актами  Российской  Федерации,  муниципальными  правовыми  актами  с  учетом  фактического  их  начисления  (поступления)  за  отчетный  финансовый  год  и  предполагаемого  начисления  (поступления)  в  текущем  финансовом  год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огноз  поступления  по  безвозмездным поступлениям  составляется  по  следующим  ви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Межбюджетные трансферты из областного бюджета в бюджет Красновского сельского поселения Каменского района предоставляются в следующих форм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отации бюджетам сельских поселений на выравнивание бюджетной обеспеч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тации бюджетам сельских поселений на поддержку мер по обеспечению сбалансированности бюджетов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убвенции бюджетам сельских поселений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убвенции бюджетам сельских поселений на выполнение передаваемых полномочий субъектов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ым  законом  от  22.10.2005 №  380-ЗС  «О  межбюджетных  отношениях  органов  государственной  власти  и  органов  местного  самоуправления  в  Ростовской  области», решением Собрания депутатов Красновского сельского поселения о бюджете на очередной финансовый год и плановый период регулируются взаимоотношения между Администрацией Красновского сельского поселения и Ростовской областью в сфере межбюджетных отнош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Прочие безвозмездные поступления в бюджеты сельских поселений, не имеющие постоянного характера поступлений, принимаются к планированию в бюджет поселения при наличии нормативно-правового акта Администрации Красно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 Код  бюджетной  классификации  «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  используется  исключительно Управлением Федерального  казначейства  по  Ростовской  области  для  осуществления  операций  между  счетами</w:t>
      </w:r>
      <w:bookmarkStart w:id="0" w:name="Счет_№_40101"/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 40101</w:t>
      </w:r>
      <w:bookmarkEnd w:id="0"/>
      <w:r>
        <w:rPr>
          <w:bCs/>
          <w:sz w:val="28"/>
          <w:szCs w:val="28"/>
        </w:rPr>
        <w:t xml:space="preserve"> «Доходы, распределяемые органами Федерального казначейства </w:t>
      </w:r>
      <w:r>
        <w:rPr>
          <w:rStyle w:val="Grame"/>
          <w:bCs/>
          <w:sz w:val="28"/>
          <w:szCs w:val="28"/>
        </w:rPr>
        <w:t>между</w:t>
      </w:r>
      <w:r>
        <w:rPr>
          <w:bCs/>
          <w:sz w:val="28"/>
          <w:szCs w:val="28"/>
        </w:rPr>
        <w:t>  уровнями бюджетной системы Российской Федерации»</w:t>
      </w:r>
      <w:bookmarkStart w:id="1" w:name="Счет_№_40204"/>
      <w:r>
        <w:rPr>
          <w:bCs/>
          <w:sz w:val="28"/>
          <w:szCs w:val="28"/>
        </w:rPr>
        <w:t xml:space="preserve"> и  № 40204</w:t>
      </w:r>
      <w:bookmarkEnd w:id="1"/>
      <w:r>
        <w:rPr>
          <w:bCs/>
          <w:sz w:val="28"/>
          <w:szCs w:val="28"/>
        </w:rPr>
        <w:t xml:space="preserve"> «Средства местных бюджетов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Возврат остатков субсидий, субвенций и иных межбюджетных трансфертов, имеющих целевое назначение, прошлых лет из бюджета Красновского сельского поселения,  производится  в  случае  возврата  остатков  субсидий, субвенций и иных межбюджетных трансфертов, имеющих целевое назначение  прошлых  лет  бюджетом  Красновского сельского поселения  в  бюджет  Каменского 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врат  в  текущем  финансовому  году в  бюджет  Каменского  района  (далее  местный  бюджет)  межбюджетных  трансфертов,  предоставленных  бюджету Красновского сельского  поселения  в  предыдущие  годы, осуществляется  в 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я  потребности  или  возможности  направить  на  те же  цели  остатки  целевых  средств,  сложившихся  на  1  января  текущего  финансового 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я  в  текущем  финансовом  году  дебиторской  задолженности  по  расходам,  осуществленным  в  предыдущие  годы  за  счет  предоставленных  из  местного  бюджета  межбюджетных  трансфертов  (по  актам  сверки,  перерасчетам  и  иным  обстоятельства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явления  в  результате  контрольных  мероприятий  нецелевого использования  предоставленных  из  местного  бюджета  межбюджетных  трансферт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 указанному  коду учитываются  фактически  сложившиеся неиспользованные целевые средства, полученные бюджетом  Красновского сельского поселения в прошлых отчетных периодах,  подлежащие  зачислению в доход бюджета субъекта Российской Федерации,  в  связи  с  этим  расчет  прогноза  поступлений  по  коду  «Возврат остатков субсидий, субвенций и иных межбюджетных трансфертов, имеющих целевое назначение, прошлых лет из бюджетов муниципальных районов»  на  очередной  финансовый  год  и  плановый  период  не  производ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0:00Z</dcterms:created>
  <dc:creator>Чапиковский</dc:creator>
  <dc:description/>
  <cp:keywords/>
  <dc:language>en-US</dc:language>
  <cp:lastModifiedBy>1</cp:lastModifiedBy>
  <cp:lastPrinted>2016-09-21T11:13:00Z</cp:lastPrinted>
  <dcterms:modified xsi:type="dcterms:W3CDTF">2017-08-09T05:32:00Z</dcterms:modified>
  <cp:revision>18</cp:revision>
  <dc:subject/>
  <dc:title>АДМИНИСТРАЦИЯ РОСТОВСКОЙ ОБЛАСТИ</dc:title>
</cp:coreProperties>
</file>