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СКИЙ РАЙО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СЕЛЬСКОГО ПОСЕЛЕНИЯ                    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» ________ 2017 года                     №                                х. Красн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/>
      </w:pPr>
      <w:r>
        <w:rPr>
          <w:b/>
          <w:sz w:val="28"/>
          <w:szCs w:val="28"/>
        </w:rPr>
        <w:t>принятия решения о призн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Крас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ам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Красновского сельского поселения Каменского района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Красновского сельского поселения Каменского района согласно приложению 2 к настоящему постано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рассмотрению вопросов о признании безнадежной к взысканию задолженности по платежам в бюджет Красновского сельского поселения Каменского района 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настоящего постановления оставляя за собой.</w:t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В.К.Новицки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    _______2017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Красновского сельского поселения 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бюджет  Красновского сельского поселения Каменского района  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задолженностью понимается недоимка по неналоговым доходам, подлежащим зачислению в 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right="107" w:firstLine="720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/>
      </w:pPr>
      <w:r>
        <w:rPr>
          <w:sz w:val="28"/>
          <w:szCs w:val="28"/>
        </w:rPr>
        <w:t>8. Решение о признании безнадежной к взысканию задолженности по платежам в местный бюджет передается в сектор экономики и финансов Администрации Крас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Порядку принятия решений </w:t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знании  безнадежной к  взысканию </w:t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олженности по  платежам в бюджет         </w:t>
      </w:r>
    </w:p>
    <w:p>
      <w:pPr>
        <w:pStyle w:val="TextBody"/>
        <w:spacing w:before="47" w:after="0"/>
        <w:ind w:right="107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TextBody"/>
        <w:spacing w:before="47" w:after="0"/>
        <w:ind w:right="107" w:firstLine="539"/>
        <w:jc w:val="right"/>
        <w:rPr/>
      </w:pPr>
      <w:r>
        <w:rPr>
          <w:sz w:val="28"/>
          <w:szCs w:val="28"/>
        </w:rPr>
        <w:t xml:space="preserve">Каме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Красновского сельского поселения Каме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логоплательщика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Красновского сельского поселения Каменского района, утвержденным постановлением Администрации Красновского сельского поселения  № 49 от 24.07.2017 года , Комиссия по принятию решений о признании безнадежной к взысканию задолженности по платежам в бюджет Красновского сельского поселения Каменского района,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7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вопросов о признании безнадеж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зысканию задолженности по платеж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Красновского сельского поселения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Вячеслав Кар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вского сельского поселения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Татья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сектором экономики и финансов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лова Анастасия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цев Роман Анато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Юлия Викто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 отношений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   ________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Красновского сельского поселения 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рас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ского района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рас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 бюджет Крас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 бюджет Крас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47" w:after="0"/>
        <w:ind w:left="720" w:right="107" w:hanging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TextBody"/>
        <w:spacing w:before="47" w:after="0"/>
        <w:ind w:right="107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7" w:after="0"/>
        <w:ind w:right="1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TextBody"/>
        <w:spacing w:before="47" w:after="0"/>
        <w:ind w:right="107" w:firstLine="720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47" w:after="0"/>
        <w:ind w:left="720" w:right="107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/28/2013 1:01:00 P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л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/28/2013 1:01:00 P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л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5:00Z</dcterms:created>
  <dc:creator>МНОГО БУДЕШЬ ЗНАТЬ -</dc:creator>
  <dc:description/>
  <cp:keywords/>
  <dc:language>en-US</dc:language>
  <cp:lastModifiedBy>1</cp:lastModifiedBy>
  <cp:lastPrinted>2016-07-15T10:13:00Z</cp:lastPrinted>
  <dcterms:modified xsi:type="dcterms:W3CDTF">2017-08-09T05:35:00Z</dcterms:modified>
  <cp:revision>22</cp:revision>
  <dc:subject/>
  <dc:title> </dc:title>
</cp:coreProperties>
</file>