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 »  _____      2016 г.                        №     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Cs/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Cs/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ственности   Красновского сельского поселения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(или) в приобретение объектов недвижимого 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ущества в муниципальную собственность за счет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редств бюджета Красн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мен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Красновского сельского поселения </w:t>
      </w:r>
      <w:r>
        <w:rPr/>
        <w:t xml:space="preserve">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авила осуществления капитальных вложений в объекты </w:t>
      </w:r>
      <w:r>
        <w:rPr>
          <w:sz w:val="28"/>
          <w:szCs w:val="28"/>
          <w:lang w:eastAsia="en-US"/>
        </w:rPr>
        <w:t>муниципальной собственности  Краснов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sz w:val="28"/>
          <w:szCs w:val="28"/>
          <w:lang w:eastAsia="en-US"/>
        </w:rPr>
        <w:t>муниципальную</w:t>
      </w:r>
      <w:r>
        <w:rPr>
          <w:sz w:val="28"/>
          <w:szCs w:val="28"/>
        </w:rPr>
        <w:t xml:space="preserve"> собственность </w:t>
      </w:r>
      <w:r>
        <w:rPr>
          <w:sz w:val="28"/>
          <w:szCs w:val="28"/>
          <w:lang w:eastAsia="en-US"/>
        </w:rPr>
        <w:t>за счет средств бюджета Красновского сельского поселения Камен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вского </w:t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В.К.Новицки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2016г.</w:t>
      </w:r>
      <w:r>
        <w:rPr>
          <w:sz w:val="28"/>
          <w:szCs w:val="28"/>
        </w:rPr>
        <w:t xml:space="preserve"> 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уществления капитальных вложений в объек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муниципальной собственности Красновского сельского поселения и (или)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приобретение 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бственность за счет средств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</w:t>
      </w:r>
      <w:r>
        <w:rPr>
          <w:sz w:val="28"/>
          <w:szCs w:val="28"/>
          <w:lang w:eastAsia="en-US"/>
        </w:rPr>
        <w:t xml:space="preserve">в объекты муниципальной собственности Красновского сельского поселения и (или) в приобретение объектов недвижимого имущества в муниципальную собственность за счет средств бюджета Красновского сельского поселения Каменского района </w:t>
      </w:r>
      <w:r>
        <w:rPr>
          <w:sz w:val="28"/>
          <w:szCs w:val="28"/>
        </w:rPr>
        <w:t>(далее – бюджетные инвестиции), в том числе условия передачи органами местного самоуправления Красновского сельского поселения муниципальным бюджетным учреждениям Красновского сельского поселения или муниципальным автономным учреждениям Красновского сельского поселения, муниципальным унитарным предприятиям Красновского сельского поселения (далее – организации) полномочий муниципального заказчика по заключению и исполнению от имени Красн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Красновского сельского поселения Каменского района субсидий организациям на осуществление капитальных вложений в объекты капитального строительства муниципальной собственности Красновского сельского поселения и объекты недвижимого имущества, приобретаемые в муниципальную собственность Красновского сельского поселения за счет средств бюджета Красновского сельского поселения  Каме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Красновского сельского поселения </w:t>
      </w:r>
      <w:r>
        <w:rPr>
          <w:sz w:val="28"/>
          <w:szCs w:val="28"/>
          <w:lang w:eastAsia="en-US"/>
        </w:rPr>
        <w:t xml:space="preserve">исходя из прогнозов социально-экономического развития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  <w:lang w:eastAsia="en-US"/>
        </w:rPr>
        <w:t>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Российской Федерации, Ростовской области и Каменского района, Кра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Красновского сельского поселения на комплексное развитие Красновского сельского поселения и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Красновского сельского поселения Каме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</w:t>
      </w:r>
      <w:r>
        <w:rPr>
          <w:sz w:val="28"/>
          <w:szCs w:val="28"/>
        </w:rPr>
        <w:t xml:space="preserve"> Крас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района</w:t>
      </w:r>
      <w:r>
        <w:rPr>
          <w:color w:val="000000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 муниципальных унитарных предприятий Красн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кассового плана исполнения бюджета Красновского сельского поселения Камен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 муниципальной собственност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  <w:lang w:eastAsia="en-US"/>
        </w:rPr>
        <w:t xml:space="preserve">принимается в форме распоряжения Администраци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sz w:val="28"/>
          <w:szCs w:val="28"/>
          <w:lang w:eastAsia="en-US"/>
        </w:rPr>
        <w:t xml:space="preserve">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color w:val="000000"/>
          <w:sz w:val="28"/>
          <w:szCs w:val="28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главного распорядителя средств бюджета </w:t>
      </w:r>
      <w:r>
        <w:rPr>
          <w:sz w:val="28"/>
          <w:szCs w:val="28"/>
        </w:rPr>
        <w:t>Красновского сельского поселения Каме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ую стоимость объекта муниципальной собственности </w:t>
      </w:r>
      <w:r>
        <w:rPr>
          <w:sz w:val="28"/>
          <w:szCs w:val="28"/>
        </w:rPr>
        <w:t xml:space="preserve">Красновского сельского поселения </w:t>
      </w:r>
      <w:r>
        <w:rPr>
          <w:color w:val="000000"/>
          <w:sz w:val="28"/>
          <w:szCs w:val="28"/>
        </w:rPr>
        <w:t xml:space="preserve">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Красн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двух месяцев до внесения проекта решения о бюджете Красновского сельского поселения Каменского района на очередной финансовый год и на плановый период на рассмотрение в  Собрание депутатов  Красн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 Администрации Крас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 Красновского сельского поселения Каме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5"/>
      <w:bookmarkEnd w:id="1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Красновского сельского поселения Каменск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Красновского сельского поселения от лица главного распорядителя средств бюджета Красновского сельского поселения Каменского район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Красновского сельского поселения Каменского района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7"/>
      <w:bookmarkEnd w:id="2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Красновского сельского поселения Каменского района с организациями заключаются соглашения о передаче полномочий муниципального заказчика по заключению и исполнению от имени Красновского сельского поселения муниципальных контрактов от лица главного распорядителя средств бюджета Красновского сельского поселения Камен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Красн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Красн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расновского сельского поселения Каменского района как получателю средств бюджета Красновского сельского поселения Каме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Красн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Красновского сельского поселения от лица органа местного самоуправления Красн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Красн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расновского сельского поселения как получателю средств бюджета Красновского сельского поселения Каменского района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Красновского сельского поселения для исполнения бюджета Красновского сельского поселения Каме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97"/>
      <w:bookmarkEnd w:id="3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Красновского сельского поселения муниципальных контрактов организациями от лица главных распорядителей средств бюджета Красновского сельского поселения Каменского район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Бюджетные инвестиции в объекты капитального строительства муниципальной собственности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  <w:szCs w:val="28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Красновского сельского поселения Каме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Красн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Красновского сельского поселения 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Красновского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Красн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Красн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Красновского сельского поселения  в день ее поступ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Краснов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Красновского сельского поселения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Красновского сельского поселения о предоставлении субсидии указыва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Красн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Красновского сельского поселения или приобретение объектов недвижимого имущества в муниципальную собственность Красновского сельского поселения за счет средств бюджета Красновского сельского поселения Каменского района, подлежащих отображению в документах территориального планирования Красновского сельского поселения, но не предусмотренных указанными документами территориального планирования Красновского сельского поселения, соотвествующий орган местного самоуправления Красновского сельского поселения обеспечивает внесение соответствующих изменений в указанные документы территориального планирования Красновского сельского поселения в пятимесячный срок с даты вступления в силу распоряжения Администрац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соответствующего главного распорядителя средств бюджета Красновского сельского поселения Каме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Крас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расновского сельского поселения за счет средств бюджета  Красновского сельского поселения Каме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Красн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4" w:name="P115"/>
      <w:bookmarkEnd w:id="4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Красн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за счет средств бюджета Красновского сельского поселения Каменского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Красн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349"/>
      <w:bookmarkEnd w:id="5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sectPr>
      <w:footerReference w:type="default" r:id="rId2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3">
    <w:name w:val="Знак Знак3"/>
    <w:qFormat/>
    <w:rPr>
      <w:lang w:val="ru-RU"/>
    </w:rPr>
  </w:style>
  <w:style w:type="character" w:styleId="21">
    <w:name w:val="Знак Знак2"/>
    <w:qFormat/>
    <w:rPr>
      <w:lang w:val="ru-RU"/>
    </w:rPr>
  </w:style>
  <w:style w:type="character" w:styleId="11">
    <w:name w:val="Знак Знак1"/>
    <w:qFormat/>
    <w:rPr>
      <w:rFonts w:ascii="Tahoma" w:hAnsi="Tahoma" w:cs="Tahoma"/>
      <w:sz w:val="16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Знак Знак"/>
    <w:qFormat/>
    <w:rPr>
      <w:sz w:val="16"/>
      <w:lang w:val="ru-RU"/>
    </w:rPr>
  </w:style>
  <w:style w:type="character" w:styleId="6">
    <w:name w:val="Знак Знак6"/>
    <w:qFormat/>
    <w:rPr>
      <w:rFonts w:ascii="Arial" w:hAnsi="Arial" w:cs="Arial"/>
      <w:b/>
      <w:sz w:val="26"/>
    </w:rPr>
  </w:style>
  <w:style w:type="character" w:styleId="Style14">
    <w:name w:val="то что надо Знак"/>
    <w:qFormat/>
    <w:rPr>
      <w:kern w:val="2"/>
      <w:sz w:val="28"/>
      <w:lang w:val="ru-RU"/>
    </w:rPr>
  </w:style>
  <w:style w:type="character" w:styleId="7">
    <w:name w:val="Знак Знак7"/>
    <w:qFormat/>
    <w:rPr>
      <w:sz w:val="28"/>
    </w:rPr>
  </w:style>
  <w:style w:type="character" w:styleId="5">
    <w:name w:val="Знак Знак5"/>
    <w:qFormat/>
    <w:rPr>
      <w:sz w:val="28"/>
    </w:rPr>
  </w:style>
  <w:style w:type="character" w:styleId="4">
    <w:name w:val="Знак Знак4"/>
    <w:qFormat/>
    <w:rPr>
      <w:sz w:val="28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15">
    <w:name w:val="Без интервала Знак"/>
    <w:qFormat/>
    <w:rPr>
      <w:sz w:val="22"/>
      <w:lang w:val="ru-RU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3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9">
    <w:name w:val="Знак Знак9"/>
    <w:qFormat/>
    <w:rPr>
      <w:sz w:val="16"/>
      <w:lang w:val="ru-RU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0">
    <w:name w:val="то что надо"/>
    <w:basedOn w:val="NoSpacing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4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9:00Z</dcterms:created>
  <dc:creator>Malygina_MP</dc:creator>
  <dc:description/>
  <cp:keywords/>
  <dc:language>en-US</dc:language>
  <cp:lastModifiedBy>1</cp:lastModifiedBy>
  <cp:lastPrinted>2016-05-24T11:51:00Z</cp:lastPrinted>
  <dcterms:modified xsi:type="dcterms:W3CDTF">2017-02-28T05:36:00Z</dcterms:modified>
  <cp:revision>55</cp:revision>
  <dc:subject/>
  <dc:title> </dc:title>
</cp:coreProperties>
</file>