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>«04» октября 2019г.                                   № 59/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отчете об исполнении бюджета Красновского сельского поселения Каменского района за 9 месяцев 2019 год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37 решения Собрания депутатов Красновского сельского поселения от 30.12.2015 № 96 "О бюджетном процессе в Красновск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Красновского сельского поселения Каменского района за 9 месяцев 2019 года по доходам в сумме 9802,9 тыс. рублей, по расходам в сумме 9327,0 тыс. рублей, с превышением доходов над расходами (профицит бюджета Красновского сельского поселения Каменского района) в сумме 475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 Администрации Крас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В.К.Новиц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рас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10.2019 № 59/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КРАСНО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9 МЕСЯЦЕВ 201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вского сельского поселения Каменского района за 9 месяцев 2019 года составило по доходам в сумме 9802,9 тыс. рублей, или 80,0 % к годовому плану, и по расходам в сумме 9327,0 тыс. рублей, или 73,2 % к плану года. По сравнению с аналогичным периодом прошлого года поступление доходов в бюджет Красновского сельского поселения Каменского района уменьшилось на 50,5 тыс. рублей. Дефицит по итогам 9 месяцев 2019 года составил 475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Красновского сельского поселения Каменского района за 9 месяцев 2019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вского сельского поселения Каменского района исполнены в сумме 2168,1 тыс. рублей, или 65,3 % к годовым бюджетным назначениям, что выше уровня соответствующего показателя прошлого года на 586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за 9 месяцев 2019 года направлены 4133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общегосударственные вопросы  184,6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124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52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национальной экономики 1469,2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055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зование профессиональной подготовке, переподготовке муниципальных служащих 10,0 тыс.рублей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478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составил 2168,1 тыс. рублей, или 65,3 %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2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11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11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бюджетной системы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2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2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2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7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9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47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47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9:00Z</dcterms:created>
  <dc:creator>1</dc:creator>
  <dc:description/>
  <cp:keywords/>
  <dc:language>en-US</dc:language>
  <cp:lastModifiedBy>1</cp:lastModifiedBy>
  <cp:lastPrinted>2017-11-15T13:34:00Z</cp:lastPrinted>
  <dcterms:modified xsi:type="dcterms:W3CDTF">2019-10-10T06:02:00Z</dcterms:modified>
  <cp:revision>265</cp:revision>
  <dc:subject/>
  <dc:title>АДМИНИСТРАЦИЯ РОСТОВСКОЙ ОБЛАСТИ</dc:title>
</cp:coreProperties>
</file>