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03» апреля 2019г.                                   № 21/1  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отчете об исполнении бюджета Красновского сельского поселения Каменского района за 3 месяца 2019 год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7 решения Собрания депутатов Красновского сельского поселения от 30.12.2015 № 96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Красновского сельского поселения Каменского района за 3 месяца 2019 года по доходам в сумме 3448,4 тыс. рублей, по расходам в сумме 3036,1 тыс. рублей, с превышением доходов над расходами (профицит бюджета Красновского сельского поселения Каменского района) в сумме 412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 Администрации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4.2019 № 21/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3 МЕСЯЦА 201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вского сельского поселения Каменского района за 3 месяца 2019 года составило по доходам в сумме 3448,4 тыс. рублей, или 28,2 % к годовому плану, и по расходам в сумме 3036,1 тыс. рублей, или 24,5 % к плану года. По сравнению с аналогичным периодом прошлого года поступление доходов в бюджет Красновского сельского поселения Каменского района уменьшилось на 253,3 тыс. рублей. Дефицит по итогам 3 месяца 2019 года составил 412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Красновского сельского поселения Каменского района за 3 месяца 2019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483,8 тыс. рублей, или 14,5 % к годовым бюджетным назначениям, что ниже уровня соответствующего показателя прошлого года на 22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3 месяца 2019 года направлены 998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67,2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35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36,0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национальной экономики 695,2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307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зование профессиональной подготовке, переподготовке муниципальных служащих 0,0 тыс.рублей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964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483,8 тыс. рублей, или 14,5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3 месяца 201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МЕСЯЦА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1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05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1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05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бюджетной системы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3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14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4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9:00Z</dcterms:created>
  <dc:creator>1</dc:creator>
  <dc:description/>
  <cp:keywords/>
  <dc:language>en-US</dc:language>
  <cp:lastModifiedBy>1</cp:lastModifiedBy>
  <cp:lastPrinted>2017-11-15T13:34:00Z</cp:lastPrinted>
  <dcterms:modified xsi:type="dcterms:W3CDTF">2019-10-09T12:13:00Z</dcterms:modified>
  <cp:revision>213</cp:revision>
  <dc:subject/>
  <dc:title>АДМИНИСТРАЦИЯ РОСТОВСКОЙ ОБЛАСТИ</dc:title>
</cp:coreProperties>
</file>