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3» мая 2018 года                                    № 55                                      х. Красновка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  "Об организации предоставления государственных и муниципальных услуг" от 27.07.2010 N 210-ФЗ  </w:t>
      </w:r>
    </w:p>
    <w:p>
      <w:pPr>
        <w:pStyle w:val="Heading4"/>
        <w:ind w:firstLine="708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риложения к постановлениям Администрации Красновского сельского поселения от 09 января 2018 года: (далее – Приложения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1 от 9 января 2018 года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sz w:val="28"/>
          <w:szCs w:val="28"/>
        </w:rPr>
        <w:t xml:space="preserve">»,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№ 2 от 9 января 2018 года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bookmarkStart w:id="0" w:name="_GoBack"/>
      <w:r>
        <w:rPr>
          <w:color w:val="000000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</w:t>
      </w:r>
      <w:bookmarkEnd w:id="0"/>
      <w:r>
        <w:rPr>
          <w:color w:val="000000"/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№ 3 от 9 января 2018 года «Об утверждении административного регламента по предоставлению муниципальной услуги «Расторжение договора аренды муниципального имущества (за исключением земельных участков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4 от 9 января 2018 года «Об утверждении 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Сверка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5 от 9 января 2018 года «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spacing w:val="-2"/>
          <w:sz w:val="28"/>
          <w:szCs w:val="28"/>
        </w:rPr>
        <w:t>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6 от 9 января 2018 года «Об утверждении административного регламента по предоставлению муниципальной услуги «Предоставление правообладателю муниципального имущества заверенных копий правоустанавливающих документов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7 от 9 января 2018 года «Об утверждении административного регламента по предоставлению муниципальной услуги «Заключение дополнительных соглашений к договорам аренды  муниципального имущества (за исключением земельных участков)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№ 8 от 9 января 2018 года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9 от 9 января 2018 года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й дополнить абзацами следующего содержа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rFonts w:cs="Arial" w:ascii="inherit;Times New Roman" w:hAnsi="inherit;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lineRule="atLeast" w:line="330"/>
        <w:ind w:left="709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tLeast" w:line="330"/>
        <w:ind w:left="709" w:hanging="0"/>
        <w:jc w:val="both"/>
        <w:textAlignment w:val="baseline"/>
        <w:rPr/>
      </w:pPr>
      <w:bookmarkStart w:id="1" w:name="00022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Z-ob-organizacii-predostavlenija-gosudar-i-municipal-uslug/" \l "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организации предоставления государственных и муниципальных услуг" от 27.07.2010 N 210-ФЗ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К. Новицкий</w:t>
      </w:r>
    </w:p>
    <w:sectPr>
      <w:type w:val="nextPage"/>
      <w:pgSz w:w="11906" w:h="16838"/>
      <w:pgMar w:left="964" w:right="107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widowControl/>
      <w:autoSpaceDE w:val="true"/>
    </w:pPr>
    <w:rPr>
      <w:b/>
      <w:bCs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8:00Z</dcterms:created>
  <dc:creator>Манзарь</dc:creator>
  <dc:description/>
  <dc:language>en-US</dc:language>
  <cp:lastModifiedBy>sistema DELO</cp:lastModifiedBy>
  <cp:lastPrinted>2018-05-24T15:37:00Z</cp:lastPrinted>
  <dcterms:modified xsi:type="dcterms:W3CDTF">2018-10-29T06:58:00Z</dcterms:modified>
  <cp:revision>2</cp:revision>
  <dc:subject/>
  <dc:title/>
</cp:coreProperties>
</file>