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3» мая 2018 года                                    № 55                                      х. Красновка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  "Об организации предоставления государственных и муниципальных услуг" от 27.07.2010 N 210-ФЗ  </w:t>
      </w:r>
    </w:p>
    <w:p>
      <w:pPr>
        <w:pStyle w:val="Heading4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я к постановлениям Администрации Красновского сельского поселения от 09 января 2018 года: (далее – Приложения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1 от 9 января 2018 года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sz w:val="28"/>
          <w:szCs w:val="28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№ 2 от 9 января 2018 года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bookmarkStart w:id="0" w:name="_GoBack"/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bookmarkEnd w:id="0"/>
      <w:r>
        <w:rPr>
          <w:color w:val="000000"/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№ 3 от 9 января 2018 года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4 от 9 января 2018 года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5 от 9 января 2018 года «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pacing w:val="-2"/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6 от 9 января 2018 года «Об утверждении административного регламента по предоставлению муниципальной услуги «Предоставление правообладателю муниципального имущества заверенных копий правоустанавливающих документов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7 от 9 января 2018 года «Об утверждении административного регламента по предоставлению муниципальной услуги «Заключение дополнительных соглашений к договорам аренды  муниципального имущества (за исключением земельных участков)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8 от 9 января 2018 года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9 от 9 января 2018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й дополнить абзацами следующего содержа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Arial" w:ascii="inherit;Times New Roman" w:hAnsi="inherit;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330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tLeast" w:line="330"/>
        <w:ind w:left="709" w:hanging="0"/>
        <w:jc w:val="both"/>
        <w:textAlignment w:val="baseline"/>
        <w:rPr/>
      </w:pPr>
      <w:bookmarkStart w:id="1" w:name="00022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рганизации предоставления государственных и муниципальных услуг" от 27.07.2010 N 210-ФЗ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К. Новицкий</w:t>
      </w:r>
    </w:p>
    <w:sectPr>
      <w:type w:val="nextPage"/>
      <w:pgSz w:w="11906" w:h="16838"/>
      <w:pgMar w:left="964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2:00Z</dcterms:created>
  <dc:creator>Манзарь</dc:creator>
  <dc:description/>
  <cp:keywords/>
  <dc:language>en-US</dc:language>
  <cp:lastModifiedBy>1</cp:lastModifiedBy>
  <cp:lastPrinted>2018-05-24T15:37:00Z</cp:lastPrinted>
  <dcterms:modified xsi:type="dcterms:W3CDTF">2018-05-24T11:37:00Z</dcterms:modified>
  <cp:revision>107</cp:revision>
  <dc:subject/>
  <dc:title/>
</cp:coreProperties>
</file>