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Postan"/>
        <w:rPr>
          <w:b/>
          <w:b/>
          <w:bCs/>
          <w:sz w:val="32"/>
        </w:rPr>
      </w:pPr>
      <w:r>
        <w:rPr>
          <w:b/>
          <w:bCs/>
          <w:sz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bCs/>
          <w:sz w:val="32"/>
        </w:rPr>
        <w:t>Красновского</w:t>
      </w:r>
      <w:r>
        <w:rPr>
          <w:sz w:val="32"/>
        </w:rPr>
        <w:t xml:space="preserve"> </w:t>
      </w:r>
      <w:r>
        <w:rPr>
          <w:b/>
          <w:bCs/>
          <w:sz w:val="32"/>
        </w:rPr>
        <w:t>сельского поселения</w:t>
      </w:r>
    </w:p>
    <w:p>
      <w:pPr>
        <w:pStyle w:val="Heading3"/>
        <w:ind w:left="-561" w:hanging="0"/>
        <w:rPr>
          <w:sz w:val="32"/>
        </w:rPr>
      </w:pPr>
      <w:r>
        <w:rPr>
          <w:sz w:val="32"/>
        </w:rPr>
        <w:t xml:space="preserve">       </w:t>
      </w:r>
      <w:r>
        <w:rPr>
          <w:sz w:val="32"/>
        </w:rPr>
        <w:t>Каменского района</w:t>
      </w:r>
    </w:p>
    <w:p>
      <w:pPr>
        <w:pStyle w:val="Heading2"/>
        <w:jc w:val="center"/>
        <w:rPr/>
      </w:pPr>
      <w:r>
        <w:rPr/>
        <w:t>Ростовской области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ПОСТАНОВЛЕНИЕ </w:t>
      </w:r>
    </w:p>
    <w:p>
      <w:pPr>
        <w:pStyle w:val="Normal"/>
        <w:ind w:left="-561" w:hanging="0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</w:t>
      </w:r>
    </w:p>
    <w:p>
      <w:pPr>
        <w:pStyle w:val="Normal"/>
        <w:ind w:left="-561" w:hanging="0"/>
        <w:rPr>
          <w:b/>
          <w:b/>
          <w:bCs/>
          <w:sz w:val="36"/>
        </w:rPr>
      </w:pPr>
      <w:r>
        <w:rPr>
          <w:sz w:val="28"/>
        </w:rPr>
        <w:t xml:space="preserve">    </w:t>
      </w:r>
      <w:r>
        <w:rPr>
          <w:sz w:val="28"/>
        </w:rPr>
        <w:t xml:space="preserve">«17» июля 2017г.                                   №   74                                 х. Красновка         </w:t>
      </w:r>
    </w:p>
    <w:p>
      <w:pPr>
        <w:pStyle w:val="Normal"/>
        <w:ind w:right="479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190500</wp:posOffset>
                </wp:positionH>
                <wp:positionV relativeFrom="paragraph">
                  <wp:posOffset>172720</wp:posOffset>
                </wp:positionV>
                <wp:extent cx="641223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23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3.6pt" to="489.85pt,13.6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Title"/>
        <w:ind w:left="28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1625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б отчете об исполнении бюджета Красновского сельского поселения Каменского района за </w:t>
            </w: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полугодие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2017 года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 xml:space="preserve">В соответствии со статьей 264.2 Бюджетного кодекса Российской Федерации, статьей 26.13 Федерального закона от 06.10.1999 № 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, статьей 53 Областного закона от 03.08.2007 № 743-ЗС "О бюджетном процессе в Ростовской области", статьей 37 решения Собрания депутатов Красновского сельского поселения от 30.12.2015 № 96 "О бюджетном процессе в Красновском сельском поселении"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1. Утвердить отчет об исполнении бюджета Красновского сельского поселения Каменского района за </w:t>
      </w:r>
      <w:r>
        <w:rPr>
          <w:sz w:val="28"/>
          <w:lang w:val="en-US"/>
        </w:rPr>
        <w:t>I</w:t>
      </w:r>
      <w:r>
        <w:rPr>
          <w:sz w:val="28"/>
        </w:rPr>
        <w:t xml:space="preserve"> полугодие 2017 года по доходам в сумме 5515,3 тыс. рублей, по расходам в сумме 5280,5 тыс. рублей, с превышением доходов над расходами (профицит бюджета Красновского сельского поселения Каменского района) в сумме 234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>2. Постановление вступает в силу со дня его официального обнародования.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</w:t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>глава  Администрации Краснов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сельского поселения</w:t>
        <w:tab/>
        <w:tab/>
        <w:tab/>
        <w:tab/>
        <w:tab/>
        <w:t xml:space="preserve">                    В.К.Новицкий</w:t>
      </w:r>
    </w:p>
    <w:p>
      <w:pPr>
        <w:pStyle w:val="Normal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left="7080" w:firstLine="708"/>
        <w:jc w:val="center"/>
        <w:outlineLvl w:val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6372" w:firstLine="708"/>
        <w:jc w:val="center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Администрации Красновского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7.07.2017 N74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  <w:t>СВЕДЕНИЯ</w:t>
      </w:r>
    </w:p>
    <w:p>
      <w:pPr>
        <w:pStyle w:val="ConsPlusTitle"/>
        <w:widowControl/>
        <w:jc w:val="center"/>
        <w:rPr/>
      </w:pPr>
      <w:r>
        <w:rPr/>
        <w:t>О ХОДЕ ИСПОЛНЕНИЯ БЮДЖЕТА КРАСНОВСКОГО</w:t>
      </w:r>
    </w:p>
    <w:p>
      <w:pPr>
        <w:pStyle w:val="ConsPlusTitle"/>
        <w:widowControl/>
        <w:jc w:val="center"/>
        <w:rPr/>
      </w:pPr>
      <w:r>
        <w:rPr/>
        <w:t xml:space="preserve"> </w:t>
      </w:r>
      <w:r>
        <w:rPr/>
        <w:t>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ПОЛУГОДИЕ 2017 ГОД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ение бюджета Красновского сельского поселения Каменского района за первое полугодие 2017 года составило по доходам в сумме 5515,3 тыс. рублей, или 47,9 % к годовому плану, и по расходам в сумме 5280,5 тыс. рублей, или 41,5 % к плану года. По сравнению с аналогичным периодом прошлого года поступление доходов в бюджет Красновского сельского поселения Каменского района увеличилось на 488,9 тыс. рублей. Профицит по итогам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2017 года составил 234,8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оказатели бюджета Красновского сельского поселения Каменского район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прилагаю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оговые и неналоговые доходы бюджета Красновского сельского поселения Каменского района исполнены в сумме 1331,2тыс. рублей, или 40,8 % к годовым бюджетным назначениям, что ниже уровня соответствующего показателя прошлого года на 793,7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отдельным налоговым источникам по сравнению с соответствующим периодом прошлого года наблюдается перевыполнение: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  налогу на имущество физических лиц  на 81,9  тыс.рублей;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о  налогу на землю на 182,7 тыс. рубл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единому сельскохозяйственному налогу на 169,2 тыс.рублей;            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финансирование общегосударственных вопрос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 направлены 2348,3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другие общегосударственные вопросы  124,8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развитие национальной обороны  направлено 71,2 тыс. рубл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беспечение национальной безопасности и правоохранительной деятельности направлено 86,7 тыс. рублей,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 развитие национальной экономики 1087,3 тыс.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поддержку жилищно-коммунального хозяйства направлено 458,9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 мероприятия в области культуры, кинематографии и средств массовой информации направлено 1096,5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сновными доходными источниками бюджета Красновского сельского поселения Каменского района, как и прежде, являются собственные налоговые и неналоговые доходы, их объем составил 1331,2 тыс. рублей, или 24,1 % всех поступлений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сведения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ходе исполн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бюджета Краснов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аменского район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од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Б ИСПОЛНЕНИИ БЮДЖЕТА КРАСНОВСКОГО СЕЛЬСКОГО ПОСЕЛЕНИЯ КАМЕНСКОГО РАЙОНА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/>
        <w:t xml:space="preserve"> </w:t>
      </w:r>
      <w:r>
        <w:rPr>
          <w:sz w:val="28"/>
          <w:szCs w:val="28"/>
        </w:rPr>
        <w:t>ПОЛУГОДИЕ 2017 ГОД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   </w:t>
      </w:r>
      <w:r>
        <w:rPr/>
        <w:t>(тыс. рублей)</w:t>
      </w:r>
    </w:p>
    <w:tbl>
      <w:tblPr>
        <w:tblW w:w="9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0"/>
        <w:gridCol w:w="1935"/>
        <w:gridCol w:w="1645"/>
      </w:tblGrid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показателей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 xml:space="preserve">на год   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5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6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1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5,4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9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3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7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налог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5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,2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4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либо иной 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 унитарных предприятий, в том числе казенных)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3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0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4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звозмездные поступления от других бюджетов   </w:t>
              <w:br/>
              <w:t xml:space="preserve">бюджетной системы Российской Федерации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43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4,1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9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9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69,3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поселений на осуществление первичного воинского учета на территориях, где отсутствуют военные комиссариаты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5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9,9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0,1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ДОХОДОВ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09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15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41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8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,3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2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БЕЗОПАСНОСТЬ И ПРАВООХРАНИТЕЛЬНАЯ </w:t>
              <w:br/>
              <w:t xml:space="preserve">ДЕЯТЕЛЬНОСТЬ  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7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4,2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7,3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-КОММУНАЛЬНОЕ ХОЗЯЙСТВО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2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8,9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ЛЬТУРА, КИНЕМАТОГРАФИЯ, СРЕДСТВА МАССОВОЙ  ИНФОРМАЦИИ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0,6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ЧЕСКАЯ КУЛЬТУРА И СПОРТ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23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80,5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-), ПРОФИЦИТ (+)          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8</w:t>
            </w:r>
          </w:p>
        </w:tc>
      </w:tr>
      <w:tr>
        <w:trPr>
          <w:trHeight w:val="65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ЧНИКИ ВНУТРЕННЕГО ФИНАНСИРОВАНИЯ ДЕФИЦИТА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8</w:t>
            </w:r>
          </w:p>
        </w:tc>
      </w:tr>
      <w:tr>
        <w:trPr>
          <w:trHeight w:val="240" w:hRule="atLeast"/>
          <w:cantSplit w:val="true"/>
        </w:trPr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214,8</w:t>
            </w:r>
          </w:p>
        </w:tc>
        <w:tc>
          <w:tcPr>
            <w:tcW w:w="1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,8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1" w:hanging="0"/>
      <w:jc w:val="center"/>
      <w:outlineLvl w:val="2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2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1:00Z</dcterms:created>
  <dc:creator>1</dc:creator>
  <dc:description/>
  <cp:keywords/>
  <dc:language>en-US</dc:language>
  <cp:lastModifiedBy>1</cp:lastModifiedBy>
  <cp:lastPrinted>2017-08-01T15:50:00Z</cp:lastPrinted>
  <dcterms:modified xsi:type="dcterms:W3CDTF">2017-08-07T10:03:00Z</dcterms:modified>
  <cp:revision>720</cp:revision>
  <dc:subject/>
  <dc:title>АДМИНИСТРАЦИЯ РОСТОВСКОЙ ОБЛАСТИ</dc:title>
</cp:coreProperties>
</file>