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-9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АСНОВ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0» июня  2017г.  </w:t>
        <w:tab/>
        <w:t xml:space="preserve">                          № 58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2400</wp:posOffset>
                </wp:positionH>
                <wp:positionV relativeFrom="paragraph">
                  <wp:posOffset>89535</wp:posOffset>
                </wp:positionV>
                <wp:extent cx="6564630" cy="641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05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 15.10.2013г. №78 «Об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ии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Энергоэффективность  и развитие 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 территории Крас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постановление Администрации Красновского сельского поселения от 15.10.2013 г. № 78 «Об утверждении муниципальной программы Красновского сельского поселения  </w:t>
      </w:r>
      <w:r>
        <w:rPr>
          <w:bCs/>
          <w:sz w:val="28"/>
          <w:szCs w:val="28"/>
        </w:rPr>
        <w:t xml:space="preserve">«Энергоэффективность и развитие энергетики 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, </w:t>
      </w:r>
      <w:r>
        <w:rPr/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Крас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ab/>
        <w:tab/>
        <w:t>В.К. Нов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17 г. №5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ЭФФЕКТИВНОСТЬ И  РАЗВИТИЕ ЭНЕРГЕТИКИ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«Энергоэффективность  и развитие энергетики»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2"/>
        <w:gridCol w:w="7796"/>
      </w:tblGrid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нергосбережения на территории поселения    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-2020 годы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за счет средств бюджета поселения в 2014-2020 годах составляет 148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6 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могут быть уточнены при формировании проекта Решения о бюджете поселения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оки реализации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нормативно-правовой базы по энергосбережению и стимулированию повышения энергоэффективности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ходом реализации Программы осуществляет Администрация Красн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 до 2020 года, показывает, что затраты на оплату основных топливно-энергетических и коммунальных ресурсов по учреждениям образования, здравоохранения, культуры и спорта будут расти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ой зависимостью рынка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Красн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лучшение качества жизни населения Красн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Николаевского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работах по ремонту объектов жилищно - коммунальной инфраструктуры посе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Обеспечение в бюджетной сфере поселения замены ламп накаливания на энергосберегающие, в том числе не менее 3 процентов объема на светодиодные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1. Проведение энергетического обследования зданий муниципальных учреждений на территории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Популяризация применения мер по энергосбережению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3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3. Показателем, характеризующим достижение целей и задач муниципальной программы является энергоемкость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Normal"/>
        <w:spacing w:lineRule="auto" w:line="228"/>
        <w:ind w:left="567" w:firstLine="567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Красновского сельского поселения Каменского район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беспечение в бюджетной сфере поселения замены ламп накаливания на энергосберегающие, в том числе не менее 3 процентов объема – на светодиодные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энергия, вода,) в жилищном фонде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энергия, вода,), расчет за которые осуществляется по приборам учета, в объеме энергоресурсов, потребляемых на территории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нных условиях одним из факторов, препятствующих социально-экономическому развитию Краснов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 всех уровней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целевых программ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существляются следующие основ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и индикаторы, позволяющие оценить ход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о мероприятиях  муниципальной программы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«Энергоэффективность  и развитие энергетики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 их финансовом обеспечен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администрации Красновского сельского поселения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ab/>
        <w:t>-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 энергоресурсов -3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Красновс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ных мероприятий на предприятии </w:t>
        <w:br/>
        <w:t>(в организац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ерсонала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из средств, предусмотренных на реализацию программных мероприятий по энергосбережению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оды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Подраздел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В состав организаций коммунального комплекса Красновского сельского  поселения (далее – ОКК) входят предприятия и организации, передачей и сбытом электрической, тепловой энергии, газа и твердого топлива, водоснабжением и водоотведением, вывозом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раздела программы является повышение энергоэффективности ОКК за счет экономии энергоресурсов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кращение потерь при выработке и передаче тепловой и электрической энергии у всех энергоснабжающих организа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оптимизация численности персонала и оплаты труд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упорядочение использования сырья и материалов, запасов товарно-материальных ценностей;</w:t>
        <w:tab/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7:00Z</dcterms:created>
  <dc:creator>lukashov</dc:creator>
  <dc:description/>
  <cp:keywords/>
  <dc:language>en-US</dc:language>
  <cp:lastModifiedBy>1</cp:lastModifiedBy>
  <cp:lastPrinted>2002-12-18T09:17:00Z</cp:lastPrinted>
  <dcterms:modified xsi:type="dcterms:W3CDTF">2017-08-14T06:13:00Z</dcterms:modified>
  <cp:revision>13</cp:revision>
  <dc:subject/>
  <dc:title>УТВЕРЖДЕНА</dc:title>
</cp:coreProperties>
</file>