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1» мая 2017г.                                  № 53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Красновского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-22170,90 тыс.руб., областного бюджета -1086,1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257,0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5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6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47,1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3257,0 тыс. рублей, в том числе: за счет средств местного бюджета 22170,90 тыс.руб., областного бюджета-1086,1 тыс.руб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4250,3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360,6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256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2547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,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5" w:name="sub_10473"/>
      <w:r>
        <w:rPr>
          <w:kern w:val="2"/>
          <w:sz w:val="28"/>
          <w:szCs w:val="28"/>
        </w:rPr>
        <w:t>;</w:t>
      </w:r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7-06-08T16:07:00Z</cp:lastPrinted>
  <dcterms:modified xsi:type="dcterms:W3CDTF">2017-06-08T12:09:00Z</dcterms:modified>
  <cp:revision>155</cp:revision>
  <dc:subject/>
  <dc:title>ПРОЕКТ ПОСТАНОВЛЕНИЯ</dc:title>
</cp:coreProperties>
</file>