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«  14 » июня    2017 г.                       №   50                            х. Красновка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76.95pt,15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Плана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странению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 января 2018 года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эффективных льгот (пониженных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по налогам) по Красновскому сельскому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ю Каменского района</w:t>
      </w:r>
      <w:r>
        <w:rPr/>
        <w:t>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дпунктами 2.1.1.1, 2.1.1.2 подпункта 2.1.1 пункта 1.1 раздела 2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новского сельского поселения от 07.06.2017 № 15/6д, в целях обеспечения роста налоговых и неналоговых доходов муниципального образования Администрация  Красн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 по устранению с 1 января 2018 года неэффективных льгот (пониженных ставок по налогам) по Красновскому сельскому поселению Каменского района согласно приложению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 оставляю за собой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В.К.Новицкий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 Администрации Кра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 В.К.Новицкий</w:t>
      </w:r>
    </w:p>
    <w:p>
      <w:pPr>
        <w:pStyle w:val="Normal"/>
        <w:jc w:val="right"/>
        <w:rPr/>
      </w:pPr>
      <w:r>
        <w:rPr/>
        <w:t>«___»______________ 2017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8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Красновскому сельскому поселению Камен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льгот (пониженных ставок) по местным налогам за 2016 год согласно Постановлению Администрации Красновского сельского поселения Каменского района от 25.09.2012 № 93 «О Порядке оценки эффективности налоговых льгот, установленных нормативными правовыми актами Красновского сельского поселения 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right="10" w:hanging="0"/>
              <w:rPr/>
            </w:pPr>
            <w:r>
              <w:rPr/>
              <w:t xml:space="preserve">Информирование Главы Красновского сельского поселения, </w:t>
            </w:r>
            <w:r>
              <w:rPr>
                <w:color w:val="000000"/>
                <w:spacing w:val="-7"/>
              </w:rPr>
              <w:t>комиссии Собрания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Красновского сельского поселения по экономической реформе, бюджету, налогам и  муниципальной собственности</w:t>
            </w:r>
            <w:r>
              <w:rPr/>
              <w:t xml:space="preserve">  об итогах анализа эффективности льгот (пониженных ставок) по местным налогам за 2016 го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анализа эффективности льгот (пониженных ставок) по местным налогам за 2016 год на официальном сайте Администрации Красновского сельского поселения Каменского райо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Красн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Красновского сельского поселения Каменского района по местным налогам:</w:t>
            </w:r>
          </w:p>
          <w:p>
            <w:pPr>
              <w:pStyle w:val="Normal"/>
              <w:rPr/>
            </w:pPr>
            <w:r>
              <w:rPr/>
              <w:t>- Решение Собрания депутатов Красновского сельского поселения от 24.11.2010  г. №72 «"О земельном налоге"- Решение Собрания депутатов Красновского сельского поселения от 30.10.2014 г.  № 56 «О налоге на имущество физических лиц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Красновского сельского поселения Каме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7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ас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3">
    <w:name w:val=" Знак Знак"/>
    <w:qFormat/>
    <w:rPr>
      <w:b/>
      <w:spacing w:val="30"/>
      <w:sz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2:00Z</dcterms:created>
  <dc:creator>1</dc:creator>
  <dc:description/>
  <cp:keywords/>
  <dc:language>en-US</dc:language>
  <cp:lastModifiedBy>1</cp:lastModifiedBy>
  <cp:lastPrinted>2017-06-26T10:21:00Z</cp:lastPrinted>
  <dcterms:modified xsi:type="dcterms:W3CDTF">2017-07-04T12:13:00Z</dcterms:modified>
  <cp:revision>4</cp:revision>
  <dc:subject/>
  <dc:title/>
</cp:coreProperties>
</file>