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 ОБЛАСТЬ  КАМЕНСКИЙ 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РАСНОВСКОГО СЕЛЬСКОГО ПОСЕЛЕНИ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85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апреля 2017 г.</w:t>
        <w:tab/>
        <w:tab/>
        <w:tab/>
        <w:t xml:space="preserve">              №  46</w:t>
        <w:tab/>
        <w:tab/>
        <w:t xml:space="preserve">               х. Красн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№ 87 от 27.11.2013 г «Об </w:t>
            </w:r>
            <w:r>
              <w:rPr>
                <w:kern w:val="2"/>
                <w:sz w:val="28"/>
                <w:szCs w:val="28"/>
              </w:rPr>
      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вском сельском поселении до 2017 года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приведения правового акта Красновского сельского поселения в соответствие с действующим законодательством, распоряжением Правительства Ростовской области от 15.02.2017 № 58 «</w:t>
      </w:r>
      <w:r>
        <w:rPr>
          <w:bCs/>
          <w:kern w:val="2"/>
          <w:sz w:val="28"/>
          <w:szCs w:val="28"/>
        </w:rPr>
        <w:t>О внесении изменений в распоряжение Правительства Ростовской области от 14.11.2013 № 485»</w:t>
      </w:r>
      <w:r>
        <w:rPr>
          <w:sz w:val="28"/>
          <w:szCs w:val="28"/>
        </w:rPr>
        <w:t xml:space="preserve"> Администрация Крас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 xml:space="preserve">от 27.11.2013 г № 87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вском сельском поселении до 2017 года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обнародования и распространяется на правоотношения, возникшие с 1 января 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  <w:tab/>
        <w:t xml:space="preserve">          </w:t>
        <w:tab/>
        <w:t xml:space="preserve">В.К.Новицкий                                        </w:t>
        <w:tab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4.2017 г № 4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Красновского сельского поселения</w:t>
      </w:r>
      <w:r>
        <w:rPr>
          <w:sz w:val="28"/>
          <w:szCs w:val="28"/>
          <w:lang w:eastAsia="en-US"/>
        </w:rPr>
        <w:t xml:space="preserve"> от </w:t>
      </w:r>
      <w:r>
        <w:rPr>
          <w:sz w:val="28"/>
          <w:szCs w:val="28"/>
        </w:rPr>
        <w:t xml:space="preserve">27.11.2013 № 87 </w:t>
      </w:r>
      <w:r>
        <w:rPr>
          <w:sz w:val="28"/>
          <w:szCs w:val="28"/>
          <w:lang w:eastAsia="en-US"/>
        </w:rPr>
        <w:t xml:space="preserve">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kern w:val="2"/>
          <w:sz w:val="28"/>
          <w:szCs w:val="28"/>
        </w:rPr>
        <w:t xml:space="preserve">Красновском сельском поселении </w:t>
      </w:r>
      <w:r>
        <w:rPr>
          <w:sz w:val="28"/>
          <w:szCs w:val="28"/>
          <w:lang w:eastAsia="en-US"/>
        </w:rPr>
        <w:t xml:space="preserve">до 2017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304" w:right="85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риложение № 1 изложить в редакции:</w:t>
      </w:r>
    </w:p>
    <w:p>
      <w:pPr>
        <w:sectPr>
          <w:type w:val="nextPage"/>
          <w:pgSz w:orient="landscape" w:w="16838" w:h="11906"/>
          <w:pgMar w:left="79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7.11.2013 № 8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  <w:br/>
        <w:t>мероприятий по оздоровлению муниципальных финансов,</w:t>
        <w:br/>
        <w:t>включая мероприятия, направленные на рост доходов, оптимизацию расходов,</w:t>
        <w:br/>
        <w:t>а также сокращение муниципального долга, в Красновском сельском поселении до 2017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6"/>
        <w:gridCol w:w="5594"/>
        <w:gridCol w:w="2130"/>
        <w:gridCol w:w="3905"/>
        <w:gridCol w:w="3000"/>
      </w:tblGrid>
      <w:tr>
        <w:trPr>
          <w:trHeight w:val="5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Направления роста доходов консолидированного бюджета 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эффективности налоговых льгот, установленных муниципальным законодательством по местным налогам, подготовка предложений по их оптимизации в соответствии с постановлением Администрации Красновского сельского поселения  от 25.09.2012 № 9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 Порядке оценки эффективности налоговых льгот, установленных правовыми актами Красно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(ежегод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, ведущий специалист по вопросам имущественных и земельных отношений администрации Крас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21 по Росто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в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оценки эффективности налоговых льгот в Финансовое управление Администрации Каме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имущественных и земельных отношений администрации Красновского сельского посел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консолидированный бюджет Краснов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оптимизацией налоговых льгот, установленных правовыми актами </w:t>
            </w:r>
            <w:r>
              <w:rPr>
                <w:kern w:val="2"/>
                <w:sz w:val="24"/>
                <w:szCs w:val="24"/>
              </w:rPr>
              <w:t>органа местного самоуправления муниципального образования в Красновском сельском поселении по местным налог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(ежегод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оступлений в консолидированный бюджет Красновского сельского поселения Камен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>
          <w:trHeight w:val="30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Администрации Красновского сельского поселения от 03.03.2015 № 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, ведущий специалист по вопросам имущественных и земельных отношений администрации Крас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21 по Ростовской области. Каменский районный отдел Управления Федеральной службы судебных приставов по Ростовск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консолидированный бюджет Ростовской  области, и недопущение ее рост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 по обеспечению устойчивого социально-экономического развития Красновского сельского поселения в соответствии с постановлением Главы Красновского сельского поселения от 07.04.2009 № 25 «О создании комиссии  по обеспечению устойчивого социально-экономического развития Красно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,      в соответствии с график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, ведущий специалист по вопросам имущественных и земельных отношений администрации Красновского сельского поселения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21 по Ростовской обла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ие имеющейся  задолженности по налогам и сборам, зачисляемым в консолидированный бюджет Красновского сельского поселения Каменского района, и недопущение ее рост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оказателей Прогноза социально-экономического развития Краснов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части курируемых направлений  деятельности в соответствии с постановлением Администрации Красновского сельского поселени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т 01.06.2015 № 81 «Об утверждении порядка и сроков разработки прогноза социально-экономического развития  Красновского сельского поселения и составления проекта местного бюджета на 2016 год и на плановый период 2017  и 2018 год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логовых поступлений в консолидированный бюджет Красновского сельского поселения Каменского района и сокращение просроченной задолженности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увеличению доходов консолидированного бюджета Красновского сельского поселения Каменского района и повышению эффективности налогового администрирования, утвержденных совместным приказом Финансового управления Администрации Каменского района и Межрайонной ИФНС России №21 по Ростовской области от 26.02.2015 № 01-07/17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доходов консолидированного бюджета Краснов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менского района и повышение эффективности налогового администрирования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управлении имущества, необходимого для обеспечения полномочий Крас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Прогнозного плана (программы)  приватизации  муниципального имущества Красновского сельского поселения на очередной финансовый год и плановый период</w:t>
            </w:r>
          </w:p>
        </w:tc>
      </w:tr>
      <w:tr>
        <w:trPr>
          <w:trHeight w:val="2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Крас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 приносящих прибыль объектов недвижимости и вовлечение в 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работы с муниципальными образованиями Красновского сельского поселения по расширению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</w:rPr>
              <w:t>налогооблагаемой базы и увеличению доходов консолидированного бюджета Красновского сельского поселения Каменского район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комплекса мер по сокращению убыточности организаций Красновского сельского поселения и стабилизации их финансового 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убыточных организаций в общем количестве крупных и средних организаций Крас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логооблагаемой базы по землям сельскохозяйственного назначения и неналоговых доходов органа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</w:rPr>
              <w:t>II. Направления оптимизации расходов  бюджета Красновского сельского поселения Каменского район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Красновского сельского поселения Каменского района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ведущий специалист по социальными организационным вопросам , ведущий специалист по вопросам муниципального хозяйства, директор МУК «Вишневецкий ЦПСД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лечение субсидий областного бюджета,  позволяющих сократить расходы  бюджета Красновского сельского поселения Каменского района на строительство и реконструкцию объектов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 первоочередном порядке средств на завершение  строительства, реконструкции и капитального ремонта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 (ежегод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 бюджет Красновского сельского поселения Каменского района в первоочередном порядке ассигнований на незавершенные объекты строительства и капитального ремонта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тимизация расходов бюджета Красновского сельского поселения Каменского района при строительстве объектов социальной сфе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мизация расходов на содержание органа местного самоуправлен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органов местного самоуправления Красновского сельского поселения за счет оптимизации численности муниципальных служащих 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предельной штатной численности органа местного самоуправления в зависимости от функций и задач структурных подразделений Администрации Крас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, высвобожденных в результате оптимизации структур и штатной численности органа местного самоуправления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 муниципальных  учреждений 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 ведущий специалист по правовой и кадровой работе, ведущий специалист по культуре и спорту Администрации 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муниципальных учреждений 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казываемых услуг в социальной сфер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сходов на оплату труда работников органа местного самоуправления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учреждений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 ведущий специалист по правовой и кадровой работе, ведущий специалист по культуре и спорту Администрации 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вентаризации расходных обязательств Красновского сельского поселения, принятых в рамках реализации прав Красн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рас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тимизация рас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рас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Красновского сельского поселения по сокращению расходов бюджета Красновского сельского поселения Каменского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тимизациия расходов 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sz w:val="24"/>
                <w:szCs w:val="24"/>
              </w:rPr>
              <w:t xml:space="preserve"> Каменского района</w:t>
            </w:r>
          </w:p>
        </w:tc>
      </w:tr>
      <w:tr>
        <w:trPr/>
        <w:tc>
          <w:tcPr>
            <w:tcW w:w="1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I. Направления по сокращению муниципального долг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sz w:val="24"/>
                <w:szCs w:val="24"/>
              </w:rPr>
              <w:t xml:space="preserve"> Каменского района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ым состоянием принципала</w:t>
            </w:r>
          </w:p>
        </w:tc>
      </w:tr>
      <w:tr>
        <w:trPr>
          <w:trHeight w:val="1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расн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70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8:00Z</dcterms:created>
  <dc:creator>1</dc:creator>
  <dc:description/>
  <cp:keywords/>
  <dc:language>en-US</dc:language>
  <cp:lastModifiedBy>1</cp:lastModifiedBy>
  <cp:lastPrinted>2012-05-30T13:51:00Z</cp:lastPrinted>
  <dcterms:modified xsi:type="dcterms:W3CDTF">2017-04-26T09:15:00Z</dcterms:modified>
  <cp:revision>37</cp:revision>
  <dc:subject/>
  <dc:title>Постановление  </dc:title>
</cp:coreProperties>
</file>